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Software uploaded since the previous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ge, newest file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Plug.lha biz/dopus   78K   2+Plugins for OpusMPEGA, new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65K   2+Email client (SMTP/POP3)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5K   2+Update Iris V1.3 to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7.lha    comm/maxs  139K   2+A feature packed pager door :),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ToGui.lha     comm/misc   41K   2+GUI for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2.lha comm/thor   23K   2+Process Thor Events I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7.lha   comm/uucp   51K   2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eo.lha      comm/www     2K   2+Reorganise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bduction98.lha demo/aga   496K   2+Abduction 1988 Invitation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77K   2+V2.68 creates pragma, inline, ..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01K   2+V2.12b3 Multi filesys+.device, pc+mac+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24.lha       docs/hyper 1.2M   2+Update Lyrics v2.3 To Lyrics 2.4 (ov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598GUIDE.lha   docs/mags   95K   2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598_GFX.lha    docs/mags  436K   2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eview.lha      docs/mags  447K   2+New System Zine for Polish sceners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0498.lha     docs/misc  185K   2+UUCP of the STUDIO 16 Mailinglist APR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 7K   2+Updated Swedish league for SWOS(04/2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325K   2+BoulderDaesh RTG V4.20+ -&gt; V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79K   2+Analyze F1GP Hall of Fame 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2.lha         game/role    9K   2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shoot 669K   2+PPC Doom Compile for WarpO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Defender.lha   gfx/3dobj   66K   2+TIE Defende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5K   2+V2.14 - show Archimedes sprit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15K   2+PhotoCD converter w. GUI. +P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PPC.lha    gfx/misc    58K   2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457K   2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0K   2+GUI for Visage to copy/delete/move/u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36K   2+V2.1-Italian prog for Totogol-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.lha       mods/pro    39K   2+PT MOD by Twilight of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bnd.lha        mods/pro   226K   2+Basendrum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chearts.lha    mods/pro   668K   2+Carnalheart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jaguar.lha     mods/pro   300K   2+Jaguar trance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phantasm.lha   mods/pro   308K   2+Phantasm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prain.lha      mods/pro   248K   2+Pouring rain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xceed 543K   2+1sT pLACE fROM rUSH hOURS'98 16ch.  [XM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ing.lha       mods/xceed 227K   2+3rd pLACE aT rUSH hOURS'98 4ch mUSIC[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er14.lha   mus/play   195K   2+Simple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4.lha         pix/fauna  859K   2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8Crash.mpg     pix/mpg    2.4M   2+Bill Gates' Win98 crash (at Comdex '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Slow.lha       text/misc  421K   2+Simple Polish&lt;-&gt;English dictionary.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0.lha    text/show   61K   2+Textviewer for PP,XPK,AGuide,HTML,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.lha            util/boot  118K   2+Amga shutdown system. Polish langu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19K   2+Safer Software 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8K   2+Open/Close Workbench, make new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.lha          util/moni  143K   2+Portable OS-Based Benchmark w/ sr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6K   2+V4.32 Compression package, us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hdparts.lha   util/rexx    7K   2+Warns if Hard Drive getting too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4.lha  comm/maxs   69K   2+Creates CD Configs for KewlCDPro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5.lha   comm/maxs   62K   2+Tells users how much their call costs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78K   2+V1.18b Personal Communicator (MUI)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22K   2+Automatic offline with Miam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roxy.lha      comm/www     4K   2+Configurable ARexx-based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 9K   2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lub_Info.lha   docs/mags   53K   2+Infos about the REFLECTIONS-User-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9I.lha  docs/mags  596K   2+HTML mag for REFLECTIONS user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.lha      docs/rview   3K   2+Crossdos 7.0x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isc/math   11K   2+A small cli program which solves mat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yes.mpg      mods/smpl  3.4M   2+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1K   2+AmigaDOS info command replacement (3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16bUp.lha  biz/patch  1.6M   2+V2.16b Update for registered Canon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215c.lha       biz/patch  1.0M   2+V2.15c Update of Studio Prof. Prin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30K   2+Displays Phonecosts online (German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201.lha       comm/tcp   373K   2+Online V2.01 [GERMAN] *THE* online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BornAgain.lha   demo/aga   129K   2+BORN AGAIN - Venus Art 64kb from Rush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Cpreview.lha    game/demo  1.7M   2+Gloom 3 - The Director's Cut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.lha          game/gag    20K   2+Best Program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743K   2+7Realms Full Game! Action RPG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177K   2+Tactical combat game (up to 2 hum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1.5M   2+Mandelbrot rendering program with RTG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No.lha      gfx/misc    13K   2+Norwegian translation to Collector 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6K   2+The Ultimate Relay Driver 0.1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3K   2+C64 archive process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 86K   2+Powerful UnitConverter. V2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8_lost_fix.lha  mods/misc  471K   2+Bug-fixed version of my TG'98 compo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GA_2.lha       pix/wb     102K   2+Cybergfx-AGA-PPC WB with Creamed Ga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72K   2+V2.2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24K   2+OS 2.0+ MultiView - deutsch catalog &amp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61K   2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olski.lha   util/sys    22K   2+OS 2.0+ MultiView - polski catalog i 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8K   2+V3.6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deldup.lha      comm/bbs     5K   2+Delete dupe messages in DayDrea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559K   2+Powerful MIME e-mail program.  V1.0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2.lha      comm/misc   16K   2+Nice&amp;simple Miami phone log parser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ctrl.lha       demo/intro  65K   2+Haujobb : "Control!" - 6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fix.lha         demo/mag     5K   2+Music-Fix for Jurassic Pac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ng12.lha       demo/mag   739K   2+Trashcan diskmag issue 4 (engl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ng22.lha       demo/mag   556K   2+Trashcan diskmag issue 4 (engl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nggal.lha      demo/mag   785K   2+Trashcan 4 gallery (engl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up01.lha       demo/sound 706K   2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up02.lha       demo/sound 740K   2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up03.lha       demo/sound 473K   2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up04.lha       demo/sound 560K   2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modelsim.lha    dev/amos   277K   2+3D sim. of radio control model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Disk2_00.lha dev/asm    600K   2+Barfly 2.00(68k+PPC) ASM Development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ack.lha        dev/misc    54K   2+Docs about PPC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70.lha          disk/cdrom  78K   2+V. sexy SCSI CD player done in Blitz 2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_full.lha       game/actio 684K   2+Full Turboraketti2 gravity gam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.lha      game/data  1.3M   2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dux.lha    game/patch   5K   2+HD Installer for Dynamit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2.lha     game/patch   5K   2+HD Installer for LastNi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mania.lha      game/patch   6K   2+HD Installer for PipeMa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.lha    game/patch   5K   2+HD Installer for Switch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WOS.lha      gfx/misc    19K   2+Funky rippling water effect on your WB 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_21a.lha     misc/edu    84K   2+Cdty that help to conjugate french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9.lha misc/emu   243K   2+Macintosh II emulator, V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Upd11.lha  misc/misc  108K   2+SrpskiWB v1.0 to v1.1 update (Serb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_WB.lha      misc/misc  223K   2+Complete package for SerbianWB (Serb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4.lha        mus/midi    11K   2+Rock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yt2.lha        mus/midi     9K   2+Bars &amp; Pipes rhyt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WOS.lha      util/arc    20K   2+Base64 for 68k+PPC (WarpOS), includ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WOS.lha      util/arc    26K   2+Codegroup for PPC (WarpOS)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Topaz.lha      util/cdity   9K   2+Patch to change calls to topaz to som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27K   2+Converts from/to Serbian CPs (Serb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3K   2+Serbian accent for translator.library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rip.lha     util/sys    18K   2+Patches SCSI_IDE43_23 dat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7.lha biz/dbase  338K   2+MT-RechnungIII Invoice program V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2K   2+Italian translation for DrawStudi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  2+Stop blacklisted user from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_RC10.lha       comm/bbs     3K   2+Check &amp; strip or add t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_RCFX.lha       comm/bbs     2K   2+Minor bug fix for RealCh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_bc01.lha       comm/bbs     3K   2+Stop low baud users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_kl02.lha       comm/bbs     5K   2+Checks if a user is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_pm01.lha       comm/bbs     3K   2+Alernative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n166.lha       comm/bbs    16K   2+Reverse fil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comm/bbs     9K   2+Online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  2+Full 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090up.lha    comm/mail  146K   2+Updates Monsoon from 0.8x to 0.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90.lha     comm/mail  183K   2+Mail editor, supports E-Mail/News/F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.lha      comm/misc  112K   2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hone191.lha     comm/tcp    10K   2+Use "miami.phone" to calculat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5.lha   comm/www   115K   2+Televideo v2.55 - Show Italian Tele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can.lha        comm/www    17K   2+Copies URLs from a text file to the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.lha          demo/aga   696K   2+Hexenkuech 97 party (ZUGR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.lha            demo/aga   1.5M   2+Videoclip "kraft&amp;seele"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_yalp.lha       demo/intro 419K   2+Invitation intro by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eenpoint8.lha demo/mag   1.5M   2+Seenpoint #8 - THE demo scene mag by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8.lha     demo/mag   1.5M   2+Seenpoint #8 by Scoopex [04/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fix.lha       dev/debug   12K   2+Fixes Enforcer and 68060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_ita.lha   dev/e      167K   2+E Beginner guide for italia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103K   2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4K   2+BugFix &amp; new feature: V1.5 - Observe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1.lha   docs/hyper 533K   2+The holy bible in AmigaGuide, sear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Guide.lha     docs/hyper 162K   2+List of DREAM's CD in Amigaguide (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e.lha  docs/lists 263K   2+V1.3 - New Shapeshifter-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e.lha   docs/rview   3K   2+Blizzard PPC 603e/166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2play 251K   2+Ultimate 8-player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V11.lha        game/2play 246K   2+Ultimate 8-player Dogfight - NTSC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11.lha         game/2play 247K   2+Ultimate 8-player Dogfight - P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_ntsc.lha  game/2play 246K   2+Ultimate 8-player Dogfight - NTSC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_pal11.lha   game/2play 247K   2+Ultimate 8-player Dogfight - P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ess.lha       game/actio 681K   2+Humerous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Star.lha       game/actio 180K   2+Humerou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NTrax.lha      game/actio 851K   2+Humerous Ice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5K   2+1998 season data for F1GP-Ed (26.4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1.lha          game/misc   60K   2+Strategi Game Enhancer for Battletech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quadhd.lha       game/patch  16K   2+HD Installer for Battle Squadron (NTS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brhd.lha       game/patch   6K   2+HD Installer for Fighter Bomber v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.lha           game/patch   7K   2+HD Installer for Fantasic Voy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OnEsI.lha       game/patch   5K   2+OnEscapee Hd-Install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d.lha        game/patch   6K   2+HD Installer for Skull &amp; Cross Bon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 6K   2+HD Installer for Tiger Ro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cthd.lha       game/patch   6K   2+HD Installer for  Vindicator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ldt.lha       game/think 529K   2+Slide It AGA Fixed. by Secretly!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1_2.lha     gfx/edit   321K   2+Schematics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Ger.lha     gfx/misc    12K   2+German Catalog for Collecto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m64.lha       misc/emu    12K   2+Tool to handle N64 roms V1.0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ip.lha         misc/emu     7K   2+NES-Ripp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6K   2+A simple CLI program to calculate Fib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Data.lha    misc/sci     5K   2+5 additional macros for 'Circ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rzn.lha       mods/demo  228K   2+"Breezi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cala.lha       mods/demo  174K   2+"Calab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jzns.lha       mods/demo  225K   2+"Jazznights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lgd.lha       mods/demo  144K   2+"Solid Groun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t8m.lha       mods/demo  133K   2+"Sometimes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liss.lha        mods/misc  244K   2+[A51da] - Bliss by Symphony!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ecent.lha       mods/misc   77K   2+[A51da] - Decentation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redsb.lha       mods/misc   90K   2+[A51da] - Greed SBedit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orkit.lha       mods/misc  106K   2+[A51da] - Work It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ttack.lha    mods/toady 319K   2+Trance XM 16 Ch. Music by Toa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96K   2+V2.00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3.lha          mus/misc    18K   2+(1.2) A program to read and write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Name.lha       mus/misc     2K   2+Rename (music)files (pre- &amp; suffix m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fo.lha       mus/misc     4K   2+Get author, title etc. from PT/PSI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EarthXL.lha  pix/anim   1.8M   2+AminetEarth.CDXL Anim incl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XL.lha         pix/anim   1.2M   2+SonyPSX-Werbung.CDXL (s/w Anim incl.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.lha             pix/anim   374K   2+Desert-fight 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T_DockBrushes.lha pix/icon   228K   2+True color dock brushes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.lha            pix/misc   469K   2+Members of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rPatterns.lha pix/textu  170K   2+Extra textures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olony.jpg    pix/trace   41K   2+Unidentified Floating Objects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echer.lha      pix/trace  1.7M   2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58.lha   text/misc   44K   2+An incomplete $VERsion list of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66K   2+Converts Word 2,5,6,7,8 files to text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70K   2+Printmanager for AmigaOS3 (39.9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46K   2+V043 - A nicer textviewer  (:?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arc    32K   2+Base64 for 68k+PPC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oup.lha      util/arc    38K   2+Codegroup for 68k+PPC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fm.lha        util/boot    3K   2+If you have no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12K   2+Monitors memory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3K   2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eep.lha       util/cli     1K   2+Flash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2K   2+Turn screen border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2K   2+Popup palette on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  2+Remove cli-wind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  2+Preload explo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  2+Purge unused stuf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4K   2+Search memor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  2+In DIRECTORY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order.lha   util/cli     2K   2+Remove borders on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uesters.lha util/cli     2K   2+Disk Reques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 2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Cop.lha   util/cli     1K   2+Restore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  2+Wipe out memory contents &amp;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  2+Turn on '*' file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  2+Small (508 byte) reboot with option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b.lha       util/misc   10K   2+Locatedb (linux like) + mainguide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PC.lha         util/pack  173K   2+GSM speech compression (PPC), incl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val.lha      util/rexx    2K   2+Add trig (rexxmathlib) to ev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1K   2+Faster loading of monitor drivers (37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38K   2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dle.lha        util/wb     16K   2+MDoodle 1.0 allows you doodle on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40K   2+Say replacement with more options v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15K   2+Screen grabber for os3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31.lha        comm/tcp    81K   3+Frontend/On-line time log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kom.lha     comm/ums    95K   3+Console-based UMS newsreader, sourc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FC.lha          demo/aga   4.2M   3+FirstContact by Warp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msli.lha       demo/slide 1.1M   3+MS98-Slideshow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slide.lha       demo/slide 1.2M   3+Mekka/Symposium98 Slideshow by Warp9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ts.lha       game/actio 1.0M   3+Psychedelic multiplayer flight-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3src.lha game/shoot 457K   3+Source code of Amiga PPC port of DO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PPC_13.lha   game/shoot 330K   3+Amiga PPC port of A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trip.lha     gfx/conv     9K   3+V2.0- makes Photoshop Jpegs normal J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37K   3+New langs for ya animframe-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_pl.lha      gfx/misc    37K   3+New langs for ya animframe-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.lha         gfx/show   544K   3+Great Player for IFF-Sound-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vn.lha        mods/techn 144K   3+Cosmic Vision -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teroge.lha mods/tranc 442K   3+Universal Psychedelic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100K   3+V4.31 Compression package, developer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7K   3+V4.31 Compression package,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.lha          util/time  270K   3+Spee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_no.lha       util/wb      1K   3+Norwegian catalog to SGrab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oArcs.lha     biz/dopus    4K   3+Filetypes for ZIP/GZip/TAR/TGZ/RAR/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23K   3+Full Mouse/Keyboard GUI for XDCC lee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9K   3+Fluffy Net Guide (25-Apr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498.lha      comm/maxs   90K   3+Files List: all MAX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MS.lha        comm/misc   16K   3+SendSMS v0.5 for EMail2SMS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d2.lha       demo/40k    40K   3+Superautodrome 2 - Winning 40k intr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N80.lha       demo/aga   672K   3+Infestation 0080/SCOOPEX, GATHERING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N81.lha       demo/aga   810K   3+Infestation 0081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docs/misc  418K   3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291K   3+Amiga port of Descent I V1.5 r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feld.lha   game/think 494K   3+Strategy game for 1-4 player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000.lha         misc/emu    28K   3+Enhanced "Apple 2000" emulator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0K   3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Reload.lha    mods/nork  190K   3+For 'El advenimiento del pimiento' b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2Flow.lha     mods/nork   89K   3+A 100% pu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2Bou.lha   mods/nork  259K   3+A very special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nDaCh.lha   mods/nork  156K   3+7th place at Spoletium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3.lha        mus/midi    18K   3+Techno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201.lha mus/play   1.1M   3+V2.01b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62K   3+GUI frontend for MPEGA using MUI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TUR.lha mus/play     3K   3+Turkish catalog file for SongPlayer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er.lha        text/misc    0K   3+Simple asci2htm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2.lha      util/arc    28K   3+Extracts File_ID.Dizes and dis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uffix.lha      util/cli     0K   3 Small filenam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.lha           util/cli     0K   3+Unix-a-like dir/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Return.lha   util/cli     5K   3+Command, will rip carriage retur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25K   3+X 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8.lha          util/misc   33K   3+Aminet Readme Creator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.lha            util/moni   25K   3+Compaq Screen Connection by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5Mag.lha biz/dbase    6K   3+Hungarian catalog file for AmigaBas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_MPEGA.lha     biz/dopus  327K   3+MPEG audio for PPC,MPEGA,Soundcards,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Kicker.lha     demo/aga   2.6M   3+"Kicker" by Nature, #5 at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57K   3+UDP funcs for Blitz- good for Ne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PPC.lha         docs/anno    3K   3+SuperView-Library powerUP (TM) Infos -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onqueror.lha   game/patch  24K   3+HD Installer for Conquer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ewAGA.lha    gfx/show   140K   3+ImageViewer (PPC,WarpOS needed for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.lha        mods/pro   259K   3+Module by Estrayk / Capsule ^ Nah 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2.lha        mus/midi    12K   3+Dance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Turk.lha mus/play     3K   3+Turkish catalog file for SongPlayer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3.lha         pix/fauna  819K   3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_moa.jpg      pix/trace  153K   3+DOLBY-LOGO JP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stationMOA.jpg pix/trace  200K   3+JPG Pic of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32K   3+V1.21 - Sorts ASCII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  3+Reformat ASCII texts to new width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20.lha   util/cli    30K   3+Adds icons to files/dirs/volumes (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dt.lha      util/dtype 221K   3+AkJFIF-dt V43.181 (JPE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_dt.lha      util/dtype 102K   3+AkLJPG-dt V43.181 (LJPG, 68000-060.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_dt.lha       util/dtype 231K   3+AkPNG-dt V43.181 (PN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_dt.lha       util/dtype  71K   3+AkSVG-dt V43.181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5K   3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lsNG.lha       comm/mail   57K   3+V1.2 Rewrap, reformat, unmime Y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96.lha        comm/maxs  254K   3+File Lister Express (FLE) v0.96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ource.lha     comm/maxs  174K   3+File Lister Express (FLE) Full Sour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3.lha  comm/misc  156K   3+Answerphone for voice modem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_23.lha      comm/net    50K   3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upd.lha   comm/tcp    35K   3+Mounts FTP sites as part of a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 33K   3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demo/aga   567K   3+Demo by E.R.S.98 (Revi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o2.lha        demo/aga   3.6M   3+"Face Off (2)" by Venture, 4th at M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ArtNouveau.lha demo/intro  40K   3+Darkage's Contribution to Symp/Mekka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248K   3+6th Demo.Guide with reviews and i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lkr4.lha       demo/sound 402K   3+DA JoRMaS: Lops Kakki Reprocess 4 (M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4K   3+Asm-Pro V1.11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.lha       dev/debug   86K   3+Enforcer 37.72, supports 68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64.lha       disk/misc   49K   3+V1.03 Format replacement w/ &gt;4G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4K   3+Park H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ti.lha         docs/hyper  12K   3+AMigaDOsTIps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l.lha          game/2play  62K   3+BattleDuel-Game, pl. shoot at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ardZ02b.lha  game/board 328K   3+CyberCardZ is a "8*8" like Solitaire-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.lha         game/misc  116K   3+Cool snake game for 1 or 2 players!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Blast.lha    game/shoot  34K   3+Retro Games remake of Laser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8K   3+PCMCIA Network Card driver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184K   3+GlossTask 1.72 Vocabul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21.lha       misc/edu    42K   3+Cdty that help to conjugate french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28K   3+Early NES-Rom Editor (0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lice.lha       misc/emu     6K   3+Converts a TAP file into a series of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eased2.lzh    mods/csm   1.2M   3+Unreleased (NOT COMPLETE)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it.lha       mods/pro    27K   3+ProTracker MOD by Martin Ender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n1.lha        mods/toady  71K   3+Techno Demo-like by 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n2.lha        mods/toady  77K   3+Techno Demo-like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oad.lha        mods/toady  89K   3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_Remix.lha   mods/toady  84K   3+Old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on.lha         mods/toady   1K   3+C64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2.lha       mods/toady   2K   3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3.lha       mods/toady   4K   3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d1.lha      mods/toady   2K   3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pace.lha    mods/toady  31K   3+Great ambi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oady.lha      mods/toady  83K   3+Cool Dance/Ambia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astle.lha     mods/toady 108K   3+Dark Fantasy Music by Toad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2.lha       mods/toady 126K   3+StateOfTheArt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3.lha       mods/toady  96K   3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Vatoad.lha     mods/toady 275K   3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oDrOd.lha      mods/toady 121K   3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2.lha       mods/toady 217K   3+Dream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3.lha       mods/toady 308K   3+Dream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ady.lha     mods/toady 135K   3+Dream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Wars.lha       mods/toady 177K   3+Techno XM 16 Ch.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ella.lha       mods/toady  97K   3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ype.lha         mods/toady  60K   3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oad.lha        mods/toady  18K   3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toady 189K   3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.lha          mods/toady 164K   3+DarkFantas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inDeToady.lha  mods/toady 287K   3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mie.lha        mods/toady  82K   3+Speed Techno Music by Toady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and.lha   mods/toady 307K   3+Fantasy OSS 20 Ch.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1.lha          mods/toady  22K   3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2.lha          mods/toady  13K   3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ha          mods/toady  23K   3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Quest.lha     mods/toady 209K   3+Ambient/Techno 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JDA_Music1.lha mods/toady  29K   3+Ambient/Fantasy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toady 163K   3+Techno XM 16 Ch. 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.lha            mods/toady   9K   3+Short 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.lha        mods/toady   1K   3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2.lha       mods/toady  15K   3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3.lha       mods/toady  16K   3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5.lha       mods/toady   3K   3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1.lha    mods/toady  10K   3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e.lha          mods/toady  36K   3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ady.lha     mods/toady 202K   3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quoi_moi.lha   mods/toady  22K   3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1.lha         mods/toady 142K   3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2.lha         mods/toady 187K   3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.lha        mods/toady  95K   3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oad.lha      mods/toady  14K   3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2.lha       mods/toady 125K   3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3.lha       mods/toady 100K   3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Dark4.lha   mods/toady 126K   3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_A_.lha     mods/toady 167K   3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usic.lha     mods/toady 139K   3+Ambient/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vanche.lha    mods/toady 354K   3+Techno Multi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3.lha       mods/toady   4K   3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V_4.lha    mods/toady 169K   3+Dream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toady  20K   3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3.lha       mods/toady  65K   3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5.lha       mods/toady 104K   3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_Music.lha     mods/toady  14K   3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1.lha           mods/toady  48K   3+Speed 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2.lha           mods/toady  48K   3+Symphonic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FM.lha       mods/toady 254K   3+Dance/rock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ower.lha     mods/toady 181K   3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TecToad.lha   mods/toady  27K   3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mods/toady 400K   3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2097.lha       mods/toady 124K   3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rs_v1_3demo.lha  mus/edit    28K   3+8-TRACK HardDiskRecorder MTRS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27K   3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rasil.lha      mus/play    24K   3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zech.lha       mus/play    24K   3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French.lha      mus/play    24K   3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Hrvatski.lha    mus/play    22K   3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Italian.lha     mus/play    23K   3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agyar.lha      mus/play    24K   3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ederlands.lha  mus/play    23K   3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rsk.lha       mus/play    22K   3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rtuguese.lha  mus/play    24K   3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ussian.lha     mus/play    24K   3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erbian.lha     mus/play    23K   3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panish.lha     mus/play    24K   3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ity.lha      pix/anim   293K   3+Dutch railway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22K   3+GoldED 4 scanners for C, Modula,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_ITA.lha text/edit   85K   3+FULL Ww7 Italian Translation by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rowser.lha   text/hyper  65K   3+Early preview of offline HTML do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6K   3+Bugfix for DVIprint 1.41 comming with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PPC.lha       util/arc   309K   3+Mpack/munpack 1.5 for PPC, including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WOS.lha       util/arc   287K   3+Mpack/munpack 1.5 for PPC (WarpOS), 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  3+Mathffp.library FPU speedup patch 1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3K   3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  3+Mathtrans.library speedup patch 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42.lha    util/cdity 166K   3+Screenmode Promotion &amp; Public Screen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temp.lha       util/conv    3K   3+CLI prog to convert C &lt;-&gt; F with flo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5K   3+Improved ilbmdt (44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95K   3+3D graphics shared library V10.13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3K   3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.lha          util/pack   27K   3+PPC-version of UnLZX (for 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re.lha         util/rexx    7K   3+A Wizard to make letter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PL.lha       util/wb     16K   3+Polish translation of CLICon_Deutsch.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6K   3+Automagically creates receipt messag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4.lha   docs/lists  52K   3+Aminet CD 2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_Browser.lha    biz/dbase   51K   3+Manipulating data files in DB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Calc5.lha     biz/demo   1.1M   3+Demo of TurboCalc5 - best-selling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19K   3+DirOpus4.12 nice config., many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548K   3+AEMail 1.51 E-Mail GUI w MIME/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89p.lha   comm/news  575K   3+World News 0.89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26K   3+V1.5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11.lha       demo/sound 190K   3+Chapter 11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endipity.lha    demo/sound 873K   3+Music production, with full sourc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pis_sources.lha dev/amos    35K   3+Amos source for file list mak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Ride_Src.lha  dev/amos   822K   3+Full AMOS sources for old "Tron"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dev/debug   29K   3+Catches and displays task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2ex.lha      dev/misc   749K   3+Example Files for Backb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2main.lha    dev/misc   535K   3+V2.01 NEW! OS Friendly, Game Cre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203K   3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_gw_src.lha      dev/misc   602K   3+Source etc of Groundwars (NC.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magyarC.lha  disk/cdrom  32K   3+Hungarian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sTips.lha     docs/hyper  14K   3+DOS-Tips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8html.lzh       docs/mags  2.5M   3+HousePool - Issue 18 (Apr/Ma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a.lha   game/data    7K   3+1 updated track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3K   3+Alien Breed 3D II LevelEditor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Last.lha   game/hint   24K   3+Final save game file for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eRunner08.lha   game/jump  446K   3+LodeRunner game (1 or 2 simultaneous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hd.lha    game/patch  13K   3+HD-Install script &amp; fix for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hd.lha       game/patch   8K   3+HD-Installer &amp; fix for Lotus2 Amig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6K   3+HD-Installer &amp; fix for Lotus Turbo C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  3+HD Installers for Carrier Comm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137K   3+A Real VideoPok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PC.lha        gfx/conv   217K   3+PPC MPEG Codec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CMAPs.lha     gfx/misc     5K   3+VistaLite CMAPs for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60.lha gfx/misc    57K   3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misc/edu   100K   3+Anagram Finder v.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5K   3+Rev5: Gameboy-emulator for PPC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9K   3+Calculates and shows fouri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8K   3+Lotolib for LOTO v2.3+ (1976 au 18-A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55K   3+Spanish Translations Pack 02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81K   3+Spanish Translations Pack 03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 57K   3+Spanish Translations Pack 04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itchyscr.lha   mods/chip    3K   3+THX 2.1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FIE.lha        mods/med   159K   3+011: "Flying Into Ecstasy V2" [Dance,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Hymn.lha       mods/med    64K   3+012: "Hymn" [Melodic, Jungle-li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A.lha       mods/pdy   211K   3+Prodigy/Oops! "Another Affa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fied.lha       mods/pdy   196K   3+Prodigy/Oops! "Bonified Fu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in.lha        mods/pdy   220K   3+Prodigy/Oops! "Breez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bro.lha        mods/pdy   166K   3+Prodigy/Oops! "Calab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s.lha        mods/pdy   153K   3+Prodigy/Oops! "Clockw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inml.lha       mods/pdy   211K   3+Prodigy/Oops! "Days In My L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.lha        mods/pdy     2K   3+Prodigy/Oops! "Delight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pdy   169K   3+Prodigy/Oops! "Distance3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tl.lha        mods/pdy    15K   3+Prodigy/Oops! "Fairyt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dy   423K   3+Prodigy/Oops! "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dl.lha        mods/pdy   295K   3+Prodigy/Oops! "Funkade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.lha        mods/pdy   373K   3+Prodigy/Oops! "Happy Hard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.lha       mods/pdy    87K   3+Prodigy/Oops! "Inspi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ght.lha       mods/pdy   216K   3+Prodigy/Oops! "Jazzn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vshp.lha       mods/pdy   210K   3+Prodigy/Oops! "Jazz vs Hiph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lm.lha       mods/pdy   186K   3+Prodigy/Oops! "Junglelism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pdy    79K   3+Prodigy/Oops! "Loving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pdy   123K   3+Prodigy/Oops! "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orr.lha       mods/pdy   262K   3+Prodigy/Oops! "Mind Corru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kool.lha       mods/pdy   150K   3+Prodigy/Oops! "Oldsk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pdy   134K   3+Prodigy/Oops! "Under Press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pdy   207K   3+Prodigy/Oops!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.lha         mods/pdy   249K   3+Prodigy/Oops! "Se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.lha       mods/pdy   358K   3+Prodigy/Oops! "Sepe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4f.lha        mods/pdy     1K   3+Prodigy/Oops! "Sixty4 Funk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gr.lha        mods/pdy   134K   3+Prodigy/Oops! "Solid 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.lha       mods/pdy   125K   3+Prodigy/Oops! "Someti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pdy    75K   3+Prodigy/Oops! "Sun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h.lha         mods/pdy   215K   3+Prodigy/Oops! "Sweet Harmo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h.lha       mods/pdy    12K   3+Prodigy/Oops! "Technochip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ods/pdy   265K   3+Prodigy/Oops! "Trave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pdy   167K   3+Prodigy/Oops! "Tr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DCT.lha        mods/pro    60K   3+004: "Dreams Come True V2" [Melodic,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TWOL.lha       mods/pro   205K   3+005: "The Way Of Life V2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templ.lha       mods/xm    152K   3+GoaTemple... Fast, Goa module by Nobb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2AIFF.lha      mus/edit    12K   3+Convert CDDA&lt;-&gt;AIFF v1.0 Fast 3sec 5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1.lha        mus/midi    17K   3+Bars &amp; Pipes dru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yt1.lha        mus/midi     9K   3+Bars &amp; Pipes rhyt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ool_1_1.lha    mus/midi    11K   3+Programs to/from Amiga and GSP-2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3info.lha        mus/misc     2K   3+Display infos about convertionti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nsk.lha       mus/play    21K   3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eutsch.lha     mus/play    24K   3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swe.lha mus/play     8K   3+Swedish translation of SongPlay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a_a.lha       pix/3dani  1.7M   3+Amisia's IRC channel animated logo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log.lha       pix/3dani  510K   3+Anadune's animated logo MadBart/Apx^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lsm.lha       pix/3dani  228K   3+Anadune's animated logo (small ver)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olger.lha      pix/3dani   15M   3+(ALN) Kewl Lensflare Anim made with 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llXL.lha      pix/anim   2.7M   3+Amigaball.CDXL Anim incl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bp3.lha       pix/boot   2.2M   3+Crazy BootPics #3 by MadBart/Appendix^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2.lha         pix/fauna  805K   3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a_p.lha       pix/trace  521K   3+Amisia's IRC channel 3d logo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japa.lha       pix/trace  980K   3+Traced logo for... in Japan!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nahk.lha       pix/trace  226K   3+Nah-Kolor logo by MadBart/Appendix^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sndl.lha       pix/trace  907K   3+Soundloom logo by MadBart/Apx^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wrma.lha       pix/trace  700K   3+Wormhole-akktio by MadBart/Apx^Tls-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i.jpg        pix/trace  406K   3+A Minbari vessel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SillyCat.lha    pix/trace  852K   3+Art Variation of a Silly C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n.jpg         pix/trace  343K   3+U.S.S. Defiant (Star Trek) and a Pte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ansk.lha       text/edit   12K   3+Danish "catalog" files for Wordworth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64Font.lha       text/font    2K   3+Commodore-64 Font (With European ac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3.lha        text/show   60K   3+Text viewer with many features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Fill.lha       util/app     6K   3+Yet another appicon 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3.lha       util/arc    84K   3+Convert LhA-&gt;LZX and vice versa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PPC.lha      util/arc    91K   3+Mac .bin/sit/cpt/hqx/sea conversion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48K   3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66K   3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30K   3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in.lha         util/dir    26K   3+V2.0 - Util to control TwinExpress vi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Readme.lha     util/misc   14K   3+Make .readme Files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util/rexx    7K   3+CED AmigaE compiling script that use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c15.lha       util/virus 328K   3+Version 1.5 of Virus_Checker II (bra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_PL_guid.lha util/wb     15K   3+Polish translation of CLICon_Deutsch.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a.lha  util/wb    100K   3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NIbar.lha      biz/dopus   89K   4+Dopus5.5+ Toolbar NewIcons REL. 5 (11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83K   4+V1.11 Account Manager (MUI)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20.lha     comm/bbs   650K   4+Shell as BBS? Accessable via Inter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URL.lha        comm/mail    4K   4+Go to URL or view HTML in YAM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0.lha           comm/maxs   50K   4+FB - The fastest Max's filebase on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5.lha   comm/maxs   10K   4+Another Maxs User leave Ms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6K   4+1.2 - Process posts of Aminet Mail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Check.lha     comm/misc   13K   4+1.0 - Fixes up Miami logs after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ter.lha     comm/misc  133K   4+Filterprogram for the ZConnect-Format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ashana.lha     comm/www    24K   4+Changes your IBrowse cache to HTML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9K   4+V2.1, Converts HTML files into LaTeX2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mdiv2.lha      demo/aga   2.5M   4+Artworks Megademo IV 2 (compo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Extralife.lha  demo/aga   2.0M   4+Extralife by Abyss - 2nd at Mekka Sy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rse.lha       demo/aga   4.2M   4+RISE by Mellow Chips/TRSi, 1st at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mily.lha     demo/intro  39K   4+"Family Business" #4 MS98 40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ibute.lha    demo/intro  40K   4+"Tribute" #3 MS98 40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3RD.lha        demo/intro  68K   4+IRIS Intro from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9.lha        demo/mag   1.8M   4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.lha        dev/debug   63K   4+Traces and munges memory and detects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_Amiga2PC.lha docs/help   11K   4+FAQ: Sharing files between PC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DOS3espa.lha docs/misc  186K   4+AmigaDOS 3.x manuals' spanish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8M   4+The *ULTIMATE* artillery game V1.7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rvg.lha       game/2play  34K   4+32K game by CineTech &amp; SCL!  -GAME-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51K   4+Oriental board game using MahJong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_snaps.lha    game/demo  493K   4+OloFight snapshots - THE BEAT'EM 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er_V1.lha    game/misc  279K   4+Stunning 3d Spherical Light Cycle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2fix.lha         game/patch  12K   4+Fix for HD version of Abandonned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hd.lha         game/patch  18K   4+HD Installer for Indy - Last Crusade (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5.lha  game/patch 3.3M   4+Installs over 17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t.lha            game/patch  36K   4+JOTD Startup for HD Installs &amp; Degr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hd.lha       game/patch  18K   4+Menace HD-Installer &amp; f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5a.lha gfx/edit    36K   4+Photogenics univ. loader&amp;animatio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70.lha gfx/misc    38K   4+Univ. loader&amp;saver(incl.animation sa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41.lha   gfx/misc   216K   4+Picture management (incl.PCD) for AGA&amp;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10.lha    hard/drivr 175K   4+V3.10 Microtek/Highscreen/Mustek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.lha             misc/kids  851K   4+Advanced Software Suite for KiDS V0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282K   4+Analog circuit editor for SPICE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sxfe.lha       mods/demo  121K   4+SCL! - Mrv_Sex 4 ur ears  -PT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mds.lha       mods/slow  339K   4+SCL! - Dcc_Mermaides.Mod   -PT-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3d.lha       mus/edit   205K   4+THX Sound System v2.3d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_Toolkit.lha   mus/midi   222K   4+CAMD MIDI player + Software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_VU.lha      mus/midi   183K   4+MIDI file player (camd) and no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9K   4+Patch editor for the Roland JV-1080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pegPlayerG.lha mus/play    12K   4+GUI for PPCMpegPlay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98.lha        pix/misc   201K   4+CyberContact 9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Termi.lha    pix/misc   297K   4+A Comic from ANCOR with Sarah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23.jpg       pix/misc   168K   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2.lha       pix/misc   977K   4+More Saku 98 pics (Finnish Amiga ev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3.lha       pix/misc   740K   4+Last Saku 98 pics (Finnish Amiga ev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ts.lha         pix/wb     219K   4+5 Shots of Beavis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 7K   4+Epson Stylus 600 Driver for Workbench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1_1.lha      util/arc    28K   4+Decrunch DMS arcs to HD *Freeware 4 now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WOS.lha      util/arc    78K   4+Mac .bin/sit/cpt/hqx/sea conversion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4WOS.lha      util/arc    34K   4+Mime64 encoder/decoder, 68k + PPC (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harWOS.lha      util/arc    31K   4+Unix .shar dearchiver for PPC (WarpO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7K   4+V0.1 A tool that disables your scree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9K   4+Reminds you whenever you want.. v1.3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199K   4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335K   4+The Workbench Replacement by ALiEN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_Fin.lha       biz/misc    12K   4+Finnish language catalogs for Cygnus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AB2YAM.lha     comm/mail    1K   4+Create YAM addressbook file from Pine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2STFax.lha    comm/misc    2K   4+E-mail-&gt;fax gateway using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 2K   4+Make FTP script for UNIX system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ebImages.lha   comm/www    11K   4+Official IBrowse buttons - for Webp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yncLab.lha     dev/amos   251K   4+Do lip sync with sample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danskC.lha   disk/cdrom  30K   4+Danis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francaiC.lha disk/cdrom  32K   4+Frenc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0K   4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11K   4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63K   4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2.lha       docs/mags  1.0M   4+International cult mag #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wins_fr.lha       game/wb      1K   4+French catalog for XWing a nice WB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Deut.lha    gfx/misc    22K   4+German doc&amp;catalog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49K   4+Spanish Translations Pack 01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Dance.lha     mods/evrim  11K   4+Introtune, 40K by Nuance (5. Place at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yMessage.lha   mods/evrim 419K   4+Ancient tune edite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g_Blues.lha    mods/evrim 125K   4+From the Eurochart #33, diskmag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.lha         mods/hardc 160K   4+A 'HardeKern'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_Tree.lha       mods/jungl 498K   4+Drum&amp;Bass / Dub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tuff.lha     mods/jungl 233K   4+Drum&amp;Base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XTcP.lha       mods/med   279K   4+006: "X-Tc-Piano V3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fight.lha       mods/ooze  568K   4+"the fight" - 18channel atmos XM-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fiesta.lha     mods/pro   577K   4+"Fiesta on #Modulez!" by Mr.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Night.lha    mods/synth 313K   4+Some kind of ambient/synth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gw.lha         mods/techn  72K   4+(NWP 018) -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leep.lha      mods/tranc 809K   4+A deep trance mod compose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ap.lha       mods/xceed 433K   4+FASt sWINNGy - jAZZy mODULe         [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l.lha         mods/xceed 143K   4+Module from ThE EUROCHART issue 33  [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ripts.lha    mus/edit     5K   4+9 ARexx scripts for OctaMED Soun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.lha           pix/clip    12K   4+2 JPGs that belong on every Amigan w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.lha           pix/fauna    2K   4+Funny little "hot"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jpg         pix/trace   24K   4+Raytrace of my litle isl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Front.jpg    pix/trace   41K   4+Concept Render of a SID-Playing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LCD.lha      pix/trace   19K   4+IFF ANIMs of the Sid Man LC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Left.jpg     pix/trace   32K   4+Concept Render of a SID-Playing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Right.jpg    pix/trace   38K   4+Concept Render of a SID-Playing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eStr.lha      util/cli     1K   4+Output catalog strings from CLI/Shell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  4+Digital Universe demo 1.03, Astronomy 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cast.lha       demo/intro  35K   4+Can't Stop (40k-Intro at MS98, 5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6.lha  demo/mag   252K   4+Issue 6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_12gc.lha dev/gcc     19K   4+Develop CyberGL programs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0_80.lha  dev/mui    167K   4+MUI List clone with horiz scroll and 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HR.lha      game/board  95K   4+Reversi/Othello clone (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oFight.lha       game/demo  824K   4+OloFight playable demo v1 - THE BEAT'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  4+New launcher for Pinball Fantasie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6K   4+HD Installer for B.A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0.lha     game/think 264K   4+Solitaire card game, V1.7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3K   4+Mandelbrot &amp; Julia genera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934K   4+THE flexible Cellular Automata (LIF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isc/misc  418K   4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.lha            misc/misc    2K   4+Shows a 'Hit any PC user to continue'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ersnl.lha       mods/hardc  45K   4+HardCore Modth By Punnik (Richard H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ad.lha       mods/rock   91K   4+Half-Calm with a pretty DEEP melo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lha          mods/techn 468K   4+Techniano (techno/piano)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.lha       mods/voice 148K   4+Amiga - The Future Lento/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8.lha       mus/edit   338K   4+Multitracker !NEW Import MP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Deutsch.lha mus/midi    88K   4+German files for Euterpe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idon.lha       pix/3dani  2.4M   4+A strange artefact.(Imagine + Ppaint/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GoldED.lha  pix/icon    21K   4+FreshIcons-se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WB.lha        util/cli     2K   4+Brute force/background Workben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py.lha        util/cli     7K   4+DayCopy 1.1 - Copy files (+/-)x day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.lha         util/cli     3K   4+Minimal background process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dtc202.lha  util/dtype 236K   4+GIF Animation DataTyp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68kPPC.lha util/moni  231K   4+BYTE magazine benchmarks: 68k+PPC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2.lha      util/time   13K   4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Deutsch.lha     util/wb     60K   4+German files for ClassAction 3. and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MidiPlay.lha biz/dopus    3K   5+Arrex script to play midi files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Bank.lha      biz/misc   534K   4+V1.91 of the best bank accounts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newars.lha     comm/maxs   31K   4+MAXs game door, Interstella Mine 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eak01.lha      comm/maxs   19K   4+Give users more time during off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ree12.lha       comm/maxs    3K   4+True free downloads door, for max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_Istec.lha      comm/misc  130K   4+Configtool for Istec-Phon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.lha           comm/tcp    29K   5+Telnet Daemon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demo/intro  60K   4+Alba - 2nd place at Spoletium 98 intr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.lha           dev/c       49K   5+ASAP - Amiga Software Author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3K   4+Enhanced drop-in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5.lha       docs/mags  536K   4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rhd.lha       game/patch   9K   4+HD Installer for Creatur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pnhd.lha       game/patch   6K   4+HD Installer for Lethal Weap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hd.lha         game/patch   6K   4+HD Installer for Santa's Christmas C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755K   4+V0.8 Beta(!) 3. Fast do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PC.lha      gfx/3d     5.1M   4+3D solid modeler (P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ExtSCSI.lha     hard/hack  601K   4+External DB25 SCSI socket for the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zonka_lad.lha     misc/emu   245K   5+Wzonka-Lad - Gameboy emulator v0.99.3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am.lha          mods/k4k   112K   5+4.05am -trance/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o.lha          mods/k4k   153K   5+Aalto -acid/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hd2.lha        mods/k4k   100K   5+Acid-Head2 -acid/techno by Kure4Kanc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.lha     mods/k4k   128K   5+Adventures -hous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ien.lha        mods/k4k    78K   5+Aistien Ohjaama -trance by Kure4Kanc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a.lha          mods/k4k   148K   5+Bolsa De Mareo -hous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k4k    90K   5+Confused -aci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.lha           mods/k4k   150K   5+Cure For Cancer -trance by Kure4Kanc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fish.lha       mods/k4k    45K   5+Dead-Fish-Maker -techno by Kure4Kanc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k4k    64K   5+Depressed Mind - hardcore by Kure4K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.lha          mods/k4k    68K   5+Dubhe -ambient/experimental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.lha            mods/k4k    10K   5+Eko-Trippi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k4k   147K   5+Fallout -acid/trance/techno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irty.lha      mods/k4k    70K   5+Feeling Dirty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k4k    72K   5+Fluidconnectors -techno/acid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lha           mods/k4k   427K   5+Hold -house/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y.lha         mods/k4k   398K   5+Hominy Grits -house/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k4k   226K   5+Insomnia Mix -triphop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oso.lha        mods/k4k   199K   5+Johtosolukka -hard techno by Kure4K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xx.lha       mods/k4k   199K   5+Joystixx RMX -rave/trance by Kure4K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rel.lha        mods/k4k   152K   5+Kestrel -jungl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es.lha         mods/k4k   258K   5+Koheesiovoima -rave/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ko.lha         mods/k4k   110K   5+Kolkko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.lha        mods/k4k    92K   5+Song Of Liberation RMX -rav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.lha         mods/k4k   386K   5+Go Ahead London -aci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ow.lha         mods/k4k    16K   5+Mad-Cow -chip-tun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.lha       mods/k4k    47K   5+Metropoli -ambient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.lha        mods/k4k    30K   5+Nefroni -intro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un.lha         mods/k4k    80K   5+Nehrun Puheita -rave/acid by Kure4K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lug.lha        mods/k4k   342K   5+Nonplugged -rave/acid/tranc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d.lha        mods/k4k   115K   5+Obsoled Beings -trance/techno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mods/k4k    77K   5+Outsiders -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.lha          mods/k4k   306K   5+Prima! -acid/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mods/k4k   242K   5+Random Access -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.lha        mods/k4k   345K   4+Renaissance -trance/acid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s.lha         mods/k4k   242K   4+Retrospektiver -trance/rave-techno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.lha       mods/k4k   208K   4+Smartass -trance/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.lha         mods/k4k   132K   4+It's The Way -jungl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lha          mods/k4k   158K   4+Tokyo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g.lha         mods/k4k   318K   4+Uppergrounder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TMOL.lha       mods/med   139K   4+010: "The Mystery Of Life" [Dance,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Sky.lha       mods/rock   90K   5+Module with abit sentimental melo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mitech.lha     pix/illu   659K   5+Some pictures from AmiTech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ZimmerF.mpg    pix/mpg    2.4M   5+Traced Anim of my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Argentina98.jpg pix/vehic   67K   5+Ferrari winning G.P. Argentina 12-4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7K   4+V3.0 Converts HTML file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NUtar.lha      util/arc   561K   4+GNUTar 1.11.2, 68k and PPC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694K   4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dir    60K   4+File system explorer and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_a_Sketch.lha  util/misc    7K   4+A small Etch-a-Sketch simulator (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.lha            util/misc  283K   4+Configurable button bars on AL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comm/misc    5K   5+Amiga Worldwide Atomic Clock Synch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8.lha   comm/net   234K   5+(68000 bugfix) TCP Data broadca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_5.lha    comm/tcp    53K   5+MUI GUI Finger Client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PEGA.lha     comm/tcp     2K   5+Mpega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_aquale.lha     demo/intro  41K   5+40 kb intro by Phase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_together.lha   demo/intro   5K   5+4 kb intro by Phase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11K   5+Format Iomega ZIP drives for MSDOS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4.lha       docs/mags  1.1M   5+PowerAmiga #4 - HTML Turkish Amiga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muSur.lha      docs/misc    1K   5+PPC Mac Emulato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_doc.lha docs/misc   71K   5+Wzonka-Lad - Gameboy emulator extra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Worms.lha      game/data  883K   5+Funny samples for WormsDC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1.lha         game/demo  677K   5+MYST playable demo (AGA and video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2.lha         game/demo  759K   5+MYST playable demo (AGA and video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3.lha         game/demo  2.3M   5+MYST playable demo (AGA and video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4.lha         game/demo  2.2M   5+MYST playable demo (AGA and video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5.lha         game/demo  4.5M   5+MYST playable demo (AGA and video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6.lha         game/demo  4.6M   5+MYST playable demo (AGA and video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7.lha         game/demo  5.3M   5+MYST playable demo (AGA and video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Patch.lha    game/patch  96K   5+A patch to help Defac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arhd.lha       game/patch  17K   5+HD Install &amp; fix pour Mokt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15K   5+HD Installer &amp; fix for SuperCars I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wn.lha       mods/chip    9K   5 [ PHD ] - dawn of an old era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ST98.lha       mods/hardc 640K   5+"sTOMPiN hARdCoRE '98" by dNT - Goddam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vDr.lha       mods/pro   118K   5+008: "A Raver's Dream V3"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egacy_1.lha    pix/anim   4.9M   5+The story of the amiga in a ver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3.jpg       pix/art     56K   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4.jpg       pix/art     39K   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5.jpg       pix/art     39K   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6.jpg       pix/art     31K   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c.lha   pix/heiko  3.2M   5+Circle-animation U.S.S. Enterprise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c.lha        pix/heiko  4.1M   5+Circle-animation U.S.S. Horus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_c.lha         pix/heiko  4.2M   5+Circle-animation U.S.S. Rhea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_fb.lha        pix/heiko  2.8M   5+Flyby-animation U.S.S. Rhea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bout_c.lha     pix/heiko  2.3M   5+Circle-animation Runabout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icon.lha      pix/icon    32K   5+Preview / Promotion pic of *Flame Ic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_moa.jpg     pix/trace  255K   5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FontMap.lha   text/dtp     5K   5+GS5.10's missing fon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4.lha         util/arc    50K   5+Mime64 encoder/decoder, 68k + PPC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WOS.lha        util/arc    67K   5+BinHex (Mac .HQX) extractor for PPC (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Cookies.lha util/misc    5K   5+Cookies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2pal.lha       util/misc    1K   5+NTSC to PAL with a double click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2K   5+Beautiful Transparent clock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Magyar.lha      util/wb      5K   5+Hungarian catalog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HUN.lha  util/wb      1K   5+Hungarian locale for MagicMenu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  5+V2.1 Universal database, English/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aist.lha     biz/dopus   15K   5+Some useful arexx sc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216b.lha       biz/patch  1.1M   5+V2.16b Update of Studio Prof. Prin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110inf.lha    comm/bbs   132K   5+Trion Shareware BBS info package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el.lha         comm/mail   10K   5+Sends e-mail via POP3 using XTND 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95.lha        comm/maxs  179K   5+File Lister Express (FLE) Version 0.9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329K   5+Tranfer programs from/to casio CFX-98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26K   5+Bsdsocket functions for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96K   5+V1.4,ZConnect im-/exporter.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wlook.lha      comm/www    12K   5+New Buttons &amp; Images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M98I.lha       demo/aga    85K   5+Symposium/Mekka invit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02.lha       demo/mag   1.2M   5+Insomnia 2 - Scene diskmag, work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250K   5+In_Go interactive Reassembler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.lha            dev/c      362K   5+Object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nfo.lha        dev/cross    8K   5+A Newton toolkit (info, split and 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Obj.lha     dev/e        9K   5+Use locale catalogs as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dev/e        7K   5+XFD V38 include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greekC.lha   disk/cdrom  33K   5+Greek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italiaC.lha  disk/cdrom  32K   5+Italian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0K   5+Swedis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Busy.lha       disk/misc    6K   5+Software replacement for disk drive'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1.lha        docs/lists  32K   5+Index (AG) of DIREct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AQ.lha       docs/misc    2K   5+The (progressive) JPEG FAQ, V1.0 (10.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.lha        game/actio 376K   5+Collision Cour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64.lha     game/hint  826K   5+Nintendo64 hint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0M   5+Best BoulderDaesh 1:1 Clone V4.20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hd.lha          game/patch  16K   5+HD-Installer &amp; fix for Defend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d.lha          game/patch   6K   5+HD Installer for Ghouls N Ghos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n21.lha       game/patch  26K   5+Patch your savegam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nhd.lha       game/patch   8K   5+HD Installer for Plato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7K   5+HD Installer for Silkwor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5K   5+HD Installer for Battle Squa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ddTheDuck.lha  game/patch  22K   5+HD Installer for Edd The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Jones.lha   game/patch  21K   5+HD Installer for Indiana Jones 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dland.lha     game/patch  21K   5+HD Installer for Ro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10.lha         gfx/3d     689K   5+Collection of IML-Threads in a Fiasco-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deSCSI.lha     hard/hack   13K   5+SCSI68&gt;SCSI50 adaptor &amp; Active termi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39K   5+A/NES v0.99.6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28K   5+Apple ][ disk image file utility (V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020.lha        misc/math  277K   5+V0.12 symbolic algebra program - 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020fp.lha      misc/math  272K   5+V0.12 symbolic algebra program - 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040.lha        misc/math  273K   5+V0.12 symbolic algebra program - 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00.lha     misc/math  285K   5+V0.12 symbolic algebra program - 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558K   5+V0.12 symbolic algebra program - bas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0.lha         misc/misc  104K   5+Astrology prog. with excellent gfx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.lha        misc/sci    67K   5+Free logic circuit simulator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19K   5+A 3D presentation tool for chemical 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courtesan.lha  mods/pro   463K   5+"The Courtesan" by Mr.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_2_0b.lha      mus/play    16K   5+Sample player for the Concierto Sound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8.jpg        pix/art     55K   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01.jpg        pix/art    264K   5+(ALN) Pic 01 of My Space Gallery (Go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l.jpg        pix/art     39K   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m.jpg        pix/art     62K   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r.jpg        pix/art     34K   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achel.jpg      pix/art    133K   5+Rachel Raccoon just finishing a sh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701_1.jpg    pix/trace   49K   5+(FUG) The USS Enterprise in my "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400C.lha      text/print   7K   5+Deskjet 400C Driver for Workbe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C.lha      text/print   7K   5+Deskjet 600C Driver for Workbench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70C.lha      text/print   7K   5+Deskjet 670C/690C Driver for Workbenc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870C.lha      text/print   7K   5+Deskjet 850/870C/880C/890C Driv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.lha          text/show    9K   5+Small'n'Fast text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PC.lha         util/arc   300K   5+Arc 5.21 for PPC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PC.lha      util/arc    25K   5+Unix .shar dearchiver for PPC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PPC.lha        util/arc    75K   5+BinHex (Mac .HQX) extractor for PPC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PC.lha         util/arc   328K   5+Zoo 2.10 for PPC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rogress.lha   util/boot  328K   5+Progress bar while booting w/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Log.lha        util/boot   21K   5+Keep log of your crashes/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e.lha          util/cli    10K   5+Date formatter, for AN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.lha        util/cli     2K   5+Disk Requesters on/off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_dt.lha        util/dtype 173K   5+FAXX-dt V43.11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et.lha        util/misc   27K   5+Frequency meter for AURA equipp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89K   5+Patch system for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  5+V1.21 copy KICKSTART-ROM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28K   5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1_40.lha     util/time   34K   5+Records your online time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.lha          util/wb     25K   5+A 3D head following the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czechC.lha   disk/cdrom  32K   5+Czec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.lha         mus/misc    22K   5+Duration of your MPEG (MP3) drawers /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1.jpg       pix/art     35K   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2.jpg       pix/art     41K   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7.jpg        pix/art     30K   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2072.lha   biz/dbase   86K   5+Very easy2use flexible and fa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ius05.lha   biz/dbase   45K   5+Receipe-Manager for Fiasco V0.5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am.lha         comm/mail    1K   5+Convert MD2 addressbook to YAM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547.lha     comm/misc   48K   5+Extracts Fileinfo (MP3/Aminet/diz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UNIX255.lha     comm/net   328K   5+Sistema Operacional LT-Unix, "Only p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  5+DLManager v1.7 - Distribution List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9803.lha       dev/e       81K   5+All Mar 98 msgs on the AmigaE Mail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dev/misc   496K   5+Knowledge Based System Inference Net 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hgOwn.lha      disk/misc    2K   5+MultiUser file's owner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_app.lha         docs/hyper  91K   5+Your Sinclair - A Celebration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8htm.lha       docs/mags  187K   5+The Amiga Monitor: March 1998 (2_8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0198.lha     docs/misc  160K   5+UUCP of the STUDIO 16 Mailinglist JAN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0298.lha     docs/misc  165K   5+UUCP of the STUDIO 16 Mailinglist FEB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0398.lha     docs/misc   98K   5+UUCP of the STUDIO 16 Mailinglist MAR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rManiaDemo.lha game/jump  452K   5+Gator Mania V1.3 Platform Game.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.lha          game/patch 786K   5+Ambermoon Binaries V1.05 (Fix for 040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d.lha          game/patch  17K   5+ATR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d.lha          game/patch  21K   5+HD-Installer for Jim Pow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2K   5+HD Installer for Zool ECS V1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67K   5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ingbrief.lha   mods/jungl 345K   5+A AtmoS/dRUm&amp;baSS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vil_Devil.lha mods/jungl 112K   5+The Evil Devil. Drum'n'bass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.lha        mods/med   279K   5 Trinitys first MED-Modul in AMINET,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notizing.lha   mods/techn 320K   5+TeCHNo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.lha         mods/tranc 466K   5+AnOtHer TrancE MOd bY puNNik (k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ken.lha        mods/tranc 420K   5+TranSz /TekNo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.lha        mods/tranc 341K   5+TranSz --- mOd bY puNNik ---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_Gravity.lha     mods/tranc 576K   5+OctaMED SS tranc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598K   5+MultiMedia Sequencer v1.17 (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297K   5+MultiMedia Sequencer v1.17 (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290K   5+MultiMedia Sequencer v1.17 (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1.lha       mus/misc   113K   5+RiPIT v1.5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2.lha   mus/play    41K   5+V1.2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ed.lha        pix/anim   3.4M   5+YAFA HAM8 anim of Bill Gates and a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LeapPtrn01.lha pix/back   1.0M   5+NextLeap Pattern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.lha          text/edit   57K   5+GoldED-PlugIn window-list and auto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80K   5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r3a.lha  util/misc    2K   5+DoomGATE 0.8r3beta *Installer FIX*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Macros.lha    util/rexx   12K   5+GoldED 4 macros for Amiga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LT.lha     util/wb    123K   5+The Ultimate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dressbook.lha  biz/dbase  118K   6+Small Neat Hotkey *Address Database*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ext.lha       biz/dopus    4K   5+Speed up archiving/viewing for DOpus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.lha    comm/mail  100K   5+Nice MUI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til.lha         comm/mail    3K   6+2 scripts for Voyager v2.95+ and YAM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1K   6+Amateur Radio range&amp;bearing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 40K   6+Minimalistic sounds se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ger.lha    comm/www     7K   5+German catalog 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Excess.lha     demo/aga   324K   6+EXCESS - zine announce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ointZer0.lha  demo/intro  56K   6+POINT ZER0 - 64kb spell from MAd 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asm     25K   5+Gauge-progres indicator, eas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3K   5+Amiga F1GP Hall of Fame (April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0.lha      docs/mags  1.4M   5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nt_ViRGE.lha  game/shoot 298K   6+ADescent version for the CV64/3D 0.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65K   5+OS friendly,fast and configurable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66K   5+RTG 24 bit GFX library (AGA, CGFX, P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94K   6+SViewNG V7.65 + Library 21.2 (5.4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2.lha       gfx/show   452K   6+Update for SViewNG PPC modules V2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.lha           mods/jungl 169K   5+Dark trancey drum'n'bass trax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med   1.7M   5+HOUSE-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and.lha        mods/nork  133K   5+Normal Pt mod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ribe.lha     mods/nork  165K   5+Composed for Seenpoint#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lanet.lha     mods/nork   28K   5+ChipMod composed for a Showtime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Girl.lha       mods/nork    4K   5+Old chip mod in an Intro for Wind/Ne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NeverDie.lha   mods/nork    3K   5+Nice chip tune dedicated to Wind/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onicSitua.lha   mods/nork  123K   5+Mod composed for the next Implant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s.lha       mods/nork    2K   5+Another nice chip tune remembering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yFriend.lha    mods/nork  100K   5+Old tune which was compose for Def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s.lha          mods/nork  204K   5+Only for fun and samples by Rave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FastNork.lha   mods/nork   14K   5+3rd prize at Euskal Party IV -fast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MyMusic.lha    mods/nork    3K   5+Another nice chippy tune only for fun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rty.lha    mods/nork  228K   5+Released at Euskal Party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Girl.lha     mods/nork   44K   5+Old mod composed for a Hidden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Hidden.lha     mods/nork   42K   5+This mod was composed for an intro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umbers.lha     mods/nork    2K   5+Cool chip tune which was dedicate to 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erence.lha    mods/nork    7K   5+Another chippy composed for Speed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ompo.lha       mods/nork   45K   5+Mod composed in a Irc music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riendchi.lha   mods/nork   15K   5+Chip tune composed for Friendchip ma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riends.lha   mods/nork  241K   5+The mod which I got the third prize 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utilus.lha       mods/nork   27K   5+Who says that a chip with voice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mods/nork  103K   5+Mod used in "No More Lies by Network"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mot.lha     mods/nork  131K   5+A module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s_Comp.lha    mods/nork  105K   5+This was use in a wild-demo by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lha      mods/nork    8K   5+A nice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icalMin.lha   mods/nork   20K   5+Only 1 pattern, only a pure Rythmic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heFunky.lha   mods/nork  182K   5+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heme.lha      mods/nork  107K   5+My mod which was used in Trashc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Zorra.lha     mods/nork    7K   5+Chip tune composed for Spayce Pack by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it.lha   mods/nork  274K   5+5th place at Euskal Par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M.lha     mods/nork  343K   5+Composed for the game -Strangers- by 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arMelody.lha   mods/nork    3K   5+Slow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Dawn.lha      mods/nork    8K   5+Short but nic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4.lha      mods/nork   24K   5+Mod in co-op with Estrayk/Capsule fo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berty.lha   mods/nork    2K   5+Sweet chip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1Sample.lha   mods/nork    2K   5+Chip tune composed for commemorate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_Yan.lha        mods/nork  396K   5+Multichannel mod release at Motorola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AMIGA.lha       pix/back    97K   6+AMIGA Logo for backdrop and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6.lha       util/moni  366K   6+SysSpeed V 2.6 - now with PPC Test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DHC.lha        util/pack   16K   5+Sublibrary for the XP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_74.lha      util/sys    13K   6+Delete-replacement, removes assigns 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Buttons.lha   util/sys     1K   6+Extra buttons for S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6.lha        util/virus  32K   6+Xvs.library v33.6, The eXternal Virus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esNTSC.lha    util/wb      4K   5+NTSC version of the 724x566 OverRes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 47K   6+Access mSQL database with a share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_Opus2_2.lha biz/dopus  219K   6+336 Filetypes, AmigaGuide docs &amp;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Card.lha     comm/maxs    9K   6+Credit Cards door for online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User_v2.lha    comm/maxs   12K   6+GREMLiNS login sequence for New Us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_Password.lha    comm/maxs   22K   6+Users can leave msg for their Pass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ti.lha         comm/misc   17K   6+*NEW* TI-8x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Cam.lha        comm/misc  187K   6+Your own LiveCam using VLab+CyberGfx -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as.lha         comm/www     1K   6+V1.0 Strips HTML tag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6K   6+1.3:Patch IBrowse1.2 spoof as Net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.lha           demo/aga   152K   6+A song by E.R.S.98?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raince.lha     demo/aga   1.8M   6+Loonies demo from The Party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N079.lha      demo/euro  615K   6+Infestation 0079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Thud.lha       demo/intro   8K   6+THUD - Mawi`s 4kb intro from Spoletium`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X_Perience.lha demo/intro   9K   6+X-PERIENCE - 4kb by MAWI from Spoletium`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10.lha       demo/mag   2.4M   6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8.lha       demo/sound 183K   6+DA JoRMaS: MonoMeno #68 (4 Years Bir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KO1.lha         demo/sound 473K   6+Knock Out 1 by Warp9 &amp; H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ff.lha         dev/e       58K   6+E Source and Useful Little WB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or11.lha      dev/misc    11K   6+Revisor V1.1  Version and revision b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ID10.lha disk/cdrom  31K   6+CDDA IDs for HeavyMetal CD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40K   6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_Guide.lha docs/help  344K   6+AmigaDOS 1.3 Persia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4.lha       docs/hyper  22K   6+AMIGAzette 24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AG.lha   docs/hyper 321K   6+German AG to Pathfinder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2K   6+Guide on Upgrading and Enhancing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3.lha  docs/hyper 307K   6+GERMAN ONLY guide to the StarTrek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Treme.lha        docs/hyper 174K   6+GERMAN HTML of X-Treme Motio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7K   6+Biggest Guide of Amiga Devices   -11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1K   6+Biggest Guide of datatypes       -13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0K   6+Biggest Guide of Amiga libraries -26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498HTML.lha    docs/mags  283K   6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1.lha         docs/mags  192K   6+Amiga Information Online Issue 11 (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4_AG.lha       docs/mags  128K   6+German Online-Magazine for AMIGA. 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4_HT.lha       docs/mags  232K   6+German Online-Magazine for AMIGA. HTM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Legacy_1.lha   docs/misc  4.9M   6+The story of the amiga in a ver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Spirit.lha game/2play 665K   6+A Full Contact clone game, up to 10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Fight.lha    game/2play 618K   6+A 2 players game, balistic kind of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ne.lha          game/board 142K   6+Borne a small c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a.lha           game/board 124K   6+Dada a small game for young k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_1998.lha      game/data    5K   6+CART ('98 season) datafile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Worms.lha   game/data   73K   6+Another Worms Level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rms1.lha       game/data   66K   6+9 custom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layer096.lha game/demo  6.0M   6+Full install (code+PAK) of Quake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_096code.lha game/demo  264K   6+Updated (v0.96) code for Quak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Guide.lha  game/hint  583K   6+Nintendo64 Cheat Guide NEW V.1.2 (on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yGame.lha      game/misc   39K   6+The Ultimate Little WB Foo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tomhd.lha      game/patch  15K   6+Bill Tomato's Game HD-Installer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 6K   6+HD Installer for BugBas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ainbow.lha     game/patch  25K   6+HD Installer for Rainbow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ormball.lha   game/patch  16K   6+HD Installer for Storm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DThomasTTE2.lha  game/patch  21K   6+HD Installer for Thomas The Tank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_0_6.lha   game/shoot 291K   6+Amiga Descent v 0.6 (New: EC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_3D_Upd.lha gfx/3d     244K   6+Updates Plotter3D &gt;=v3.30 to 3.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6K   6+Cv64/3d picture viewer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 8K   6+Translated catalogs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257K   6+Display JPEG pics. (68k, PPC o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df5c020.lha      gfx/show   226K   6+Xpdf(0.7a) - a Portable Document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df5c040.lha      gfx/show   227K   6+Xpdf(0.7a) - a Portable Document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5v216a.lha     hard/drivr   5K   6+Updated a2065.device for Cable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60.lha         hard/drivr  24K   6+Fixes problems with 560 dpi m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7K   6+Universal ShapeShifter EVD for CGX &amp; 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32.lha   misc/math   55K   6+Geometrical calcul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Msg.txt     misc/math    2K   6+Read it before you register to La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21b.lha      misc/math  284K   6+Math program, V1.21 beta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misc/math   12K   6+Postfix Expressio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ingingdown.lha mods/jorma  29K   6+No Bringing Down by Naksahtaja (Mon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rab.lha       mods/jungl 504K   6 [ PHD ] - arabian nights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sm.lha         mods/mark  122K   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ssm.lha        mods/mark   52K   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sm.lha       mods/mark   57K   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ssm.lha        mods/mark   66K   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sm.lha         mods/mark   37K   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sm.lha         mods/mark   40K   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hear.lha       mods/med   235K   6+8 channel remix of Transient's "Hear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sp.lha       mods/med   354K   6+Goa style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ther.lha      mods/roz    67K   6+Floor Killer Acid By Roz / Fit^Rno^Vd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.lha        mods/roz   363K   6+Pretty Big Beat By Roz / Fit^Rno^Vd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.lha         mods/roz   247K   6+Easy Disco House Tune By Roz / Fit^Rno^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ation.lha      mods/tranc 220K   6+Dr.Avalanche &amp; Raze: Alternative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9.lha   mus/play   114K   6+Mpega and Play16 GUI. Another Cool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mode.lha     pix/anim   321K   6+Bird of Prey-animation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pix/anim   389K   6+Car-animation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arp.lha        pix/anim   426K   6+Enterprise-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_snd.lha    pix/anim   451K   6+Esprita-anim with sound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Explo.lha   pix/anim   785K   6+AnimFX-anim with blast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.lha            pix/anim   530K   6+AnimFX-logo-anim for sou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nHome.jpg   pix/art    127K   6+Batman Jok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1.lha          pix/boot    47K   6+A-Os3.1 bootpics in differe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Flag.lha       pix/misc     1K   6+Flag of Iran by Shahryar F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Cake.jpg       pix/misc   260K   6+LightWave Lite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_Rex.jpg       pix/misc   123K   6+My T-Rex will eat you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jpg      pix/trace  102K   6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jpg     pix/trace  137K   6+Ches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trace  114K   6+Landscap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2.lha     pix/trace  923K   6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ain.lha        pix/trace  164K   6+Orin's raytraced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wave.jpg      pix/trace  112K   6+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F50.jpg     pix/vehic   46K   6+Shahryar Fekri's Car Album: Ferrari 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T90.jpg       pix/vehic   41K   6+Shahryar Fekri's Car Album: Ford G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ra112i.jpg     pix/vehic   46K   6+Shahryar Fekri's Car Album: Isdera 1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design.jpg     pix/vehic   78K   6+Shahryar Fekri's Car Album: Ital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vehic   49K   6+Shahryar Fekri's Car Album: Jaguar XJ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renF1.jpg      pix/vehic   82K   6+Shahryar Fekri's Car Album: McLaren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Print.lha     text/print 232K   6+Print in Alps MD-2300 photo-qual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_600.lha     text/print   7K   6+Epson Stylus 600 Driver for Workbench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_2_1.lha     util/boot   10K   6+Passwordfile,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.txt           util/crypt   5K   6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GATE08r3.lha  util/misc   75K   6+DoomGATE 0.8r3beta. Doom Manager, MU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3332_V3_2.lha util/time   25K   6+A simple little WB clock programmed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6.lha           util/wb    254K   6+ClassAction 3.6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2.lha    biz/patch   10K   6+Patches CrossDOS 7.00, 701 -&gt; 7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4K   6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20.lha    comm/tcp     9K   6+AmyMlDyn v2.20 - *THE* Monolith DynDN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orUUCP1_06.lha comm/uucp  674K   6+Amiga port of Taylor UUCP 1.06.1 , a Un*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10.lha       demo/sound 189K   6+Chapter 10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raw.lha       dev/c        6K   6+Converts ILBM to RAW. Makes cop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204K   6+Texteditor custom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no_guide.lha   docs/hyper  13K   6+All Nagano olympic results (pol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498GUIDE.lha   docs/mags  103K   6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498_GFX.lha    docs/mags  382K   6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_03.lha       docs/mags  900K   6+First Austrian Online Amigazine, Mar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demo.lha       game/demo  663K   6+Playable demo of a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.lha            game/misc   57K   6+'Sequel' to ALS: Advanced Hammering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ehd.lha        game/patch  19K   6+HD Installer for Impossamo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  6+Siedler CD install. (AmigaPlus SCD 9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Name.lha       game/role    6K   6+Creates randomly somewhat speak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g.lha          game/think 324K   6+Cute AGA puzzle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20K   6+System &amp; user friendly minesweeper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cr.lha         gfx/3dobj  936K   6+Minbari Cruis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5d4.lha         gfx/3dobj  103K   6+R5-D4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mil.lha       gfx/conv    34K   6+Asciimilator V1.0 turns IFF pics 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1K   6+GUI program to convert IBM/PC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misc/math   83K   6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ers.lha        misc/misc  273K   6+One Day International score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Y.lha        mods/atmos  62K   6+Happy New Year - A new Silvio Banz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f.lha        mods/techn  61K   6+Techno module by Neven C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143K   6+NewIcons in 4.x style (125 New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2.jpg       pix/trace  216K   6+FantasyImage2MaxonCinema/ImageFX/P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_65.lha  text/edit  478K   6+TextEd 6.5 German Re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10.lha    util/boot    8K   6+Cool requester before reboot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14K   6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Num.lha     util/conv    5K   6+V1.21 convert numbers (roman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ert018.lha   util/conv   63K   6+DTConvert V1.8 - Universal Datatypes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.lha      util/conv   22K   6+Amigaguide to HTML trans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DT.lha         util/dtype  61K   6+Datatype for Photo-CD Images (V4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_dt.lha        util/dtype  33K   6+Datatype for IFF-RGFX-Format (V4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36K   6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53K   6+Als.library 6.21: mowersim game in a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i.lha          util/moni    4K   6+Add your expansion boards to 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g21.lha       util/virus  72K   6+VirusWarning.Guid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x11.lha       util/wb     15K   6+Easy backup of your config data,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708K   6+Explorer. Displays File_ID`s, Conve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2.lha       biz/swood    8K   6+Messages about FW during Februar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3.lha       biz/swood   14K   6+Messages about FW during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82K   6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25_esp.lha     comm/thor   13K   6+*Official* spanish translation for 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dvi.lha       comm/thor   89K   6+Thor 2.5 docs in 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_pdf.lha       comm/thor  342K   6+Thor 2.5 docs in PDF (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ps.lha        comm/thor  162K   6+Thor 2.5 docs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36K   6+(V2.10) The best tool for Web Desig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SR2.lha        demo/aga   1.1M   6+'StandardRaise 2'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398.lzh       dev/amos   602K   6+Messages about AMOS during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98.lha  dev/basic  476K   6+Messages Posted To The Blitz List Mar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LBM.lha    dev/c        5K   6+IFF-ILBM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  6+Tiny directory/link/backup/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9K   6+German V1.7 FAQ for Voyager - HTML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ix.lha         game/2play 387K   6+Wormy linedrawing game (like Dun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.lha           game/data   64K   6+A WormsDC level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game/data   71K   6+A WormsDC level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3K   6+Avoid mines to reach exit. (0.99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0.lha    gfx/board  134K   6+SlideShow&amp;Viewer(incl.PCD)for Cyb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spcat.lha     gfx/show     4K   6+Spanish catalog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6K   6+Snapshots of the DITO_Spanis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5M   6+Spanish and LA Dictionary - 15000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95.lha       misc/emu   192K   6+Amigaize Windows95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4.lha   misc/emu    21K   6+Nintendo Entertainment System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beatz.lha     mods/jungl 112K   6+Drum Beat - Optik XM Fast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OfLif.lha mods/jungl 142K   6+Selection of Life - Optik XM Fast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mr_techno.lha   mods/med    44K   6+Mod-godz 5th release, a Techno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1823.lha       mods/mpg   3.6M   6 [ PHD ] - somewhat 18 - 23 by freqvib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10.lha          mus/midi    51K   6+Midi(-Out) Sequenzer (german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_959.jpg    pix/art    147K   6+Scanned BW PORSCHE 959 (prototype)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IE.lha       pix/illu   139K   6+Microsoft IE4 now availabl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.jpg           pix/imagi  108K   6+Colinou logo by Colinou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wolves.jpg    pix/imagi   38K   6+Twin Wolves!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3DPix1.lha    pix/misc   311K   6+3D pix for red/green-glasses(N-sca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1.lha       pix/misc   1.1M   6+Pics from Saku 98, Finnish Amiga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ologicon.lha pix/nicon  178K   6+Arch ological/Cultural Artifacts (10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.lha         pix/trace  241K   6+The fist pic of the PreBox!All by "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5.jpg       pix/trace  369K   6+Star Wars Picture (Interceptor-Bat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ariBench2.lha pix/wb     417K   6+CV64/3D 800*600*15 "Titanic" desktop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untDoc.lha   text/edit    5K   6+Online AutoDocs-help with A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orFonts.lha    text/font    7K   6+Small (6) very well readable fonts (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oet.lha       text/misc  121K   6+Creative writing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40.lha   text/print 402K   6+Video&amp;CD-Archive V3.4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20.lha  text/show   39K   6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1K   6+Exchange-Replacement,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urf.lha     util/cdity  57K   6+Screentab surf to one scree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.lha    util/moni    1K   6+AIBB module for Blizzard603 68040@25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d603_04.lha  util/moni    1K   6+AIBB module for Blizzard603 68040@25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  6+V2.9d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es.lha        util/wb      4K   6+Get 724x566 on a standard Amiga with 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Engine.lha  dev/misc   191K   6+Boulder Dash engine in C. Fast!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6.lha   docs/lists 187K   6+Aminet Set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pix/trace  286K   6+Nice LW traced picture of a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biz/dbase   60K   6+Small, yet powerful address database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1.lha      dev/misc   691K   7+V1.20 Game Creator for many Gam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98f.lha         docs/anno   18K   6+Invitation Ukonx Party'98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uicide.lha    mods/melod 162K   6+Spoletium 98 music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misc   13K   6+Greek catalogs for Executiv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10K   7+Adjust inaccurate battery clock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HtM2.lha       util/wb      8K   6+Make Html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tag.lha     comm/fido   43K   7+ElevateTag V1.2  (Tagline adder, or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log.lha        comm/misc   15K   7+Keeps AmiTCP &amp; servers onlin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10.lha        demo/mag   849K   7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50K   7+V1.7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rahd.lha       game/patch   6K   7+HD Installer for Artur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HD.lha     game/patch   8K   7+Damocles HD/AGA f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zhd.lha        game/patch  17K   7+HD Installer for Skid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4_Tydirium.lha    gfx/3dobj  282K   7+IS Tydirium (Star Wars) for REF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_Upd03.lha misc/edu   102K   7+GeoWorld-Update3 (03/26/98) - new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  7+Convert Arabic numerals to man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s.lha        mods/hardc 195K   7+Killing 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9.lha      mus/play   271K   7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onFb.lha      pix/heiko  1.7M   7+Flyby-animation U.S.S. Brixton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on_c.lha      pix/heiko  4.1M   7+Circle-animation U.S.S. Brixton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agena_c.lha    pix/heiko  2.6M   7+Circle-animation U.S.S. Cartagena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3h.jpg       pix/heiko  164K   7+U.S.S. Horus appraoching ship in dis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.lha     pix/misc   1.1M   7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95K   7+File_id.diz GUI viewer/edi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ersn.lzh       util/misc   16K   7+CLI-VersionLister/Cataloger (German-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DreamsE.lha biz/demo   4.8M   7+Realtime image morph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G.lha       biz/demo   4.8M   7+Realtime Morphing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4.lha  biz/dopus   33K   7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.lha      comm/thor   11K   7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Edit.lha       comm/thor    2K   7+Prevents posting unedited messag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intro  64K   7+64kb from Spoletium'98 by Nah (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4ProUpdate.lha dev/amos   112K   7+TOME 4 Extension Crossupdate for AMO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208K   7+BEST! caching, use the unused Memory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90K   7+Triton GUI for HDOff noise saver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2.lha      docs/mags  649K   7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98.lha   game/data   13K   7+F1GP Cockp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d.lha          game/patch   6K   7+HD Installer for APB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hd.lha         game/patch  17K   7+HD Installer for Axel's Magic Hamm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hqhd.lha       game/patch  10K   7+HD Installer for Chase H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kshd.lha       game/patch   6K   7+HD Installer for Cyberpunk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ckhd.lha       game/patch   6K   7+HD Installer for Edd the Du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hd.lha       game/patch  12K   7+HD Installer for Pacman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d.lha          game/patch  18K   7+HD Installer for The Real Ghostbuster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dehd.lha       game/patch  28K   7+HD Installer for Switchbla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tvhd.lha       game/patch  18K   7+HD Installer for Smash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iihd.lha       game/patch   7K   7+HD Installer for Strider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.lha         game/patch  33K   7+Replacement editors for AB3DII-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rnhd.lha       game/patch  10K   7+HD Installer for UN Squadr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tshd.lha       game/patch   6K   7+HD Installer for Xybot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mAll.lha      game/shoot 647K   7+Platform shooter based on Alie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.lha            game/shoot 118K   7+4 Player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_030.lha  game/text  111K   7+68030 Compiler for ZMachine/Infoco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615.lha     game/text  112K   7+68000 Compiler for ZMachine/Infoco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1_obj.lha       gfx/3dobj   26K   7+Imagine3 object. F-104 jet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_obj.lha       gfx/3dobj   64K   7+Imagine3 object. generic jet airl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lha             mods/hardc 231K   7+Birthday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t2.lha         mods/hardc 454K   7+Grinding Crust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jpg      pix/heiko  213K   7+Enterprise-D in asteroidfield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_h.jpg      pix/heiko  219K   7+Enterprise-D in asteroidfield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3.jpg        pix/heiko  197K   7+Staarfleet Reeinforcements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3h.jpg       pix/heiko  181K   7+Staarfleet Reeinforcements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4.jpg        pix/heiko  211K   7+U.S.S. Brixton firing at BoPs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4h.jpg       pix/heiko  187K   7+U.S.S. Brixton firing at BoPs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5.jpg        pix/heiko  205K   7+U.S.S. Enterprise being shot at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5h.jpg       pix/heiko  209K   7+U.S.S. Enterprise being shot at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_1.jpg       pix/heiko  185K   7+U.S.S. Brixton firing 2 photons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2.jpg       pix/heiko  170K   7+U.S.S. Brixton engaged in combat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jpg      pix/heiko  172K   7+U.S.S. Enterprise appraoching Earth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1h.jpg       pix/heiko  199K   7+Two ships near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2.jpg        pix/heiko  227K   7+Two ships entering orbit over moon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2h.jpg       pix/heiko  220K   7+Two ships entering orbit over moon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3.jpg        pix/heiko  188K   7+Two Runabouts over moon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3h.jpg       pix/heiko  197K   7+Two Runabouts over moon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4.jpg        pix/heiko  200K   7+Alien ships leaving wormhole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4h.jpg       pix/heiko  195K   7+Alien ships leaving wormhole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_H5.jpg        pix/heiko  225K   7+Alien ship firing on Enterprise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_H5h.jpg       pix/heiko  209K   7+Alien ship firing on Enterprise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6.jpg        pix/heiko  182K   7+Alien ship firing on Enterprise 2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6h.jpg       pix/heiko  181K   7+Alien ship firing on Enterprise 2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1.jpg  pix/heiko  198K   7+Two ships near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jpg            pix/heiko  227K   7+Various starships + planets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jpg       pix/heiko  173K   7+Klingon Task-Force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1.jpg       pix/heiko  145K   7+U.S.S. Cartagena meeting other ships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2.jpg       pix/heiko  120K   7+U.S.S. Cartagena meeting other ships 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3.jpg       pix/heiko  111K   7+U.S.S. Cartagena meeting other ships 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4.jpg       pix/heiko  111K   7+U.S.S. Cartagena meeting other ships 4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5.jpg       pix/heiko  124K   7+U.S.S. Cartagena meeting other ships 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6.jpg       pix/heiko  139K   7+U.S.S. Cartagena meeting other ships 6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7.jpg       pix/heiko  165K   7+U.S.S. Cartagena meeting other ships 7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8.jpg       pix/heiko  136K   7+U.S.S. Cartagena meeting other ships 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2.jpg       pix/heiko  126K   7+U.S.S. Rhea in orbit of planet 2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3.jpg       pix/heiko  185K   7+U.S.S. Rhea in orbit of planet 3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.jpg       pix/heiko  190K   7+U.S.S. Rhea in orbit of planet 4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1.jpg    pix/heiko  187K   7+U.S.S. Rhea in orbit of planet 1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h.jpg      pix/heiko  163K   7+U.S.S. Rhea in orbit of planet 4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5.jpg       pix/heiko  224K   7+U.S.S. Rhea in orbit of planet 5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5h.jpg      pix/heiko  220K   7+U.S.S. Rhea in orbit of planet 5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6.jpg       pix/heiko  257K   7+U.S.S. Rhea in orbit of planet 6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6h.jpg      pix/heiko  220K   7+U.S.S. Rhea in orbit of planet 6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1.jpg        pix/heiko  198K   7+U.S.S. Horus entering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1h.jpg       pix/heiko  175K   7+U.S.S. Horus entering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2.jpg        pix/heiko  172K   7+U.S.S. Horus in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2h.jpg       pix/heiko  162K   7+U.S.S. Horus in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3.jpg        pix/heiko  180K   7+U.S.S. Horus appraoching ship in dis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4.jpg        pix/heiko  194K   7+U.S.S. Horus helping disabled ship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4h.jpg       pix/heiko  187K   7+U.S.S. Horus helping disabled ship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5.jpg        pix/heiko  177K   7+U.S.S. Horus helping disabled ship 2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5h.jpg       pix/heiko  163K   7+U.S.S. Horus helping disabled ship 2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6.jpg        pix/heiko  159K   7+U.S.S. Horus leaving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6h.jpg       pix/heiko  162K   7+U.S.S. Horus leaving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1h.jpg       pix/heiko  124K   7+U.S.S. Horus pass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2.jpg        pix/heiko  150K   7+U.S.S. Horus passing ring of planet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2h.jpg       pix/heiko  134K   7+U.S.S. Horus passing ring of planet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3.jpg        pix/heiko  144K   7+U.S.S. Horus leav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.jpg   pix/heiko  135K   7+U.S.S. Horus pass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Planet.jpg  pix/trace  263K   7+FantasyImage MaxonCinema4D/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GA.lha         pix/wb      59K   7+Sinan`s Cybergfx-AGA-PP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ict.lha        text/misc  1.0M   7+English-Russian Dictionar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Web.lha        util/cdity  35K   7+TradWeb Translate Special caracte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refs.lha    util/sys    37K   7+OS 2.0+ MultiView replacement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EB.lha       comm/tcp    85K   7+V2.0 Easy-to-use Amiga Web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85K   7+Bookmark/Hotlist converter with GUI -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guide.lha docs/hyper  19K   7+TurboImploder4.0 Amigaguide(!)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  7+V1.7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3IslandsPV.lha  game/demo  2.2M   7+Great new 256 color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31K   7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3IslandsUpd.lha game/patch 111K   7+Update for The 3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5K   7+Doc to make an Amiga 2000 a Tower ca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ans.lha      text/bfont   4K   7+New bitmap font for Workbench/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WOS.lha      util/arc    16K   7+DeMime (including source) for PPC, 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33a.lha  util/cdity  84K   7+...is able to patch many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n.lha       util/libs  138K   7+Ixemul V47.2 library 68000 no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util/libs  127K   7+Ixemul V47.2 library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util/libs  130K   7+Ixemul V47.2 library 68000 trac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util/libs  125K   7+Ixemul V47.2 library 68020/030 +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util/libs  126K   7+Ixemul V47.2 library 68020/030 w/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util/libs  125K   7+Ixemul V47.2 library 68040 +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util/libs  126K   7+Ixemul V47.2 library 68040 w/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util/libs   78K   7+Ixemul V47.2 binar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util/libs   52K   7+Ixemul V47.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dk.lha     util/libs  917K   7+Ixemul V47.2 includes, libs, man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util/libs  258K   7+Ixemul V47.2 timezone-utilities (all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6K   7+Animated workbench-background (warp/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296K   7+Update Patch for Cygnus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2K   7+Tips and Tricks - Release 16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mime.lha       demo/aga   2.6M   7+Mime!/Silicon (Volcanic 1998 wi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.lha         demo/intro 261K   7+Invitation Intro for Finnish Saku 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1.lha      demo/mag   531K   7+First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7K   7+V1.5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rics_223.lha     docs/hyper 577K   7+Update Lyrics v2.21 To Lyrics 2.3 (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list.lha       docs/hyper   4K   7+Real time audio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Update.lha  game/board  42K   7+Detailed version of the game Strat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33K   7+HD Installer for Grand Monster 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134K   7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lot.lha       misc/edu   170K   7+Powerful tool for learn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52K   7+Cool-NES-emulator v0.65   98.0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acher.lha    misc/kids   36K   7+Easy to use prog to learn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v1_02.lha  misc/misc  1.2M   7+Pack for Upgrating MagicBoard and Ma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et2.lha        mods/elbie   3K   7+"sovjet hymn 2"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sy.lha        mods/elbie 205K   7+"the easy way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luka_sina.lha  mods/hardc 131K   7+25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flexerica.lha  mods/hardc 638K   7+230BPM gabba pt.module by Zabba (Pt3.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rated 581K   7+4th at TRIP98.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155K   7+Cool and powerfull audio player V1.2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Gates.jpg      pix/misc    85K   7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8.jpg       pix/misc    62K   7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_2.lha       pix/mwb    570K   7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Love.jpg       pix/trace  243K   7+Heart-throw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bench.lha     pix/wb      88K   7+A picture of my workbench, with a ho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XT.lha        text/misc    9K   7+Makes nice TXT-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Junkie.lha    util/boot   46K   7+New System Sound Dae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1K   7+Change Dec/bin/oct/hex/rom-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Usr.lha    util/libs  114K   7+ListExp, identifies expansions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_V2_00.lha      util/shell   6K   7+A command for shell 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french.lha   util/sys    45K   7+OS 2.0+ MultiView - french catalog &amp;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9.lha       util/virus 303K   7+VirusWorkshop v6.9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113.lha  util/wb     40K   7+A nice and comfortable FREEWARE-Fil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6.lha        util/wb    324K   7+Run Programs with Menus &amp; Icons v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6.lha       util/wb    188K   7+M2I Update 5.73&amp;5.75b -&gt; 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tag.lha     comm/mail    3K   7+ElevateTag V1.00 (Add a single taglin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2.lha       demo/mag   448K   7+Issue 22 (march 98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HD.lha    game/patch  11K   7+Xenomorph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49K   7+Beginners art tutor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osrav.lha      mods/techn 137K   7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MP.lha        mus/play   115K   7+PPC MPEG audio player for Prelude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anm.lha    pix/anim   143K   7+Strange animation from me and my nei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PPC.lha      util/arc    20K   7+DeMime (including source)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PC.lha         util/arc   157K   7+Zip/Unzip for PPC, based on Info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lha        util/conv  105K   7+Manage 8-Bit-ASCII &amp; HTML-/Entity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3K   7+V3.08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74K   7+V3.08 virus killer,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8K   7+Prefs Prg for ScreenTab DirWalker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wb     13K   7+Greek catalogs for Executiv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4.lha       comm/tcp   119K   8+DCTelnet Client 1.4 with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_earth.lha comm/www    75K   8+Another def_TransferAnimation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4K.lha       demo/aga    33K   8+SPOLETIUM 98 - 4Kb Int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64K.lha      demo/aga   276K   8+SPOLETIUM 98 - 64Kb Int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Demo.lha     demo/aga   2.3M   8+SPOLETIUM 98 - Dem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Fast.lha     demo/aga   234K   8+SPOLETIUM 98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Gfx.lha      demo/aga   1.6M   8+SPOLETIUM 98 - Gfx Comp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Invit.lha    demo/aga   121K   8+SPOLETIUM 98 -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Mod2.lha     demo/aga   3.7M   8+SPOLETIUM 98 - Modules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Mus1.lha     demo/aga   2.7M   8+SPOLETIUM 98 - Modules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Results.lha  demo/aga     2K   8+SPOLETIUM 98 - Results of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OS.lha         dev/c       43K   8+Fast CRC tools &amp; sources (PPC,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2.lha       docs/mags   43K   8+Newsflash!!! Wrong address in firs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Prefs.lha   game/board  55K   8+ToolType Editor for Strat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14K   8+Speedball HD-Installer &amp;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.lha      game/shoot 2.4M   8+New better MIDI-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33K   8+Picasso96 system for Amiga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  8+Nice CMYK Sep/Color Corre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cScan.lha      hard/drivr  84K   8+Artec A6000C+/AT3 scanner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239K   8+M.G.B Simulator. New version V0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53K   8+Prg. to win at Totogol V0.92 +GUI.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Data.lha   misc/sci   8.4M   8+Datas (V39.7) for Digital Almanac (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Exe.lha     misc/sci   410K   8+Great Astronomical Program (V39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s.lha    mods/misc  590K   8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tank.jpg       pix/art     31K   8+Hand Drawn Airbrush Picture by M.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art     16K   8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3.jpg    pix/art     29K   8+Hand Drawn Airbrush Picture by M.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over.jpg     pix/art     45K   8+Hand Drawn Airbrush Picture by M.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2.lha       pix/mwb    141K   8+A MWB *GAMES* Icon Collection (Vol.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238K   8+Some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roff.lha       text/misc  137K   8+An nroff formatter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anager.lha     util/app    45K   8+Finds libraries,... used by prg (v0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4.lha  util/arc   148K   8+GUI for LHA,LHASFX,LZX,DMS,ZIP,UNZIP,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Man20.lha       util/boot   21K   8+Patches SetFunction() to new bette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_eng.lha biz/swood   40K   8+The real translation - Release 15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WAEchoD.lha    comm/tcp     7K   8+Internet Telnet Pag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61K   8+WWW maintenance made easy.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6K   8+Def_Pictur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Amiga2.lha      demo/aga   693K   8+Amiga Ru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dsd.lha        demo/aga   1.5M   8+TP7 demo from Logic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_IconifyBut.lha dev/c        7K   8+BCC tutorial. Effective BOOPSI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6K   8+Example.library in 100% C (SAS/Storm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08K   8+C-Generator (v2.2g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2.lha game/jump  202K   8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hineshd.lha    game/patch   7K   8+HD Installer for MicroMachi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gfx/conv    66K   8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FAQ25.lha        misc/emu   334K   8+Bridgeboards Frequently Asked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4.lha misc/emu   203K   8+PC-Task 4.4 Patch.  Updates 4.3 to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31K   8+MPEG Audio DeliTracker player V2.55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3.lha        pix/anim   3.1M   8+An Animation by M.Bragaggia &amp; J.Thom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con.lha        pix/icon     1K   8+Iomega JAZ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  8+An nroff format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4.8M   8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MUI.lha        util/arc    29K   8+Version 2.0 of this MUI 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PPC.lha        util/rexx    1K   8+This script shows JPEG`s with PPC-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de.lha          demo/aga   199K   8+Demo/intro by E.R.S.98, intro to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LongTrip.lha   demo/intro  64K   8+Fixed version of the winning intro of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65K   8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yGroup.lha   dev/mui     15K   8+Automatic object layout within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v98b_2.lha game/misc  423K   8+The extra files for breakout. Incl.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Duskland.lha   mods/demo  219K   8+Demo module for Mystic's "The L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eat_less.lha  mods/hardc  90K   8+230 BPM Happy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8.lha       mods/hardc 207K   8+Hardcore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Earthvibe.lha  mods/jungl 186K   8+Winning module at ACG Hac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.lha      mods/misc  170K   8+Chavez` 4ch pt-acid`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rd.lha       mods/techn 276K   8 [ PHD ] - lard conquers all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h.jpg          pix/art     24K   8+Hand Drawn Airbrush Picture by M.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2.jpg         pix/art     87K   8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ur.lha        pix/misc   196K   8+A '58 Chevy where no man has g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Eagle.lha      pix/misc   280K   8+Winning picture at ACG Hac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10.lha     pix/nicon  174K   8+160 NewIcons! CrossMac, AHI, Miami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gWb.lha        pix/wb      98K   8+Snapshot from my Workbench 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B.jpg          pix/wb     247K   8+A nice snapshot of ARoa's WB in al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ouse.lha    util/mouse  12K   8+Use analog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8.lha     util/wb     22K   8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5.lha       util/wb    118K   8+M2I Update 5.73 -&gt; 5.7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ockv1.lha   util/wb     15K   8+Really cool new clock for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biz/dbase  361K   8+Recipe Program inc many example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8K   8+German translation for Scion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  8+Chat Pager Using RexxReqTools Requ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irc    47K   8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elect.lha     comm/mail   12K   8+Random quotes for mail.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2.lha   comm/maxs  151K   8+Automated file menus+more for MAXs,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42K   8+Easy processing of ZConnect msg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1_0.lha    comm/misc  288K   8+Germ. BBS-List for WWW-BROWSER(WMB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_GUI.lha comm/www   148K   8+LinkChecker in HTML-Pages GUI (2.0b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0k.lha       demo/40k    37K   8+UUSI - CroMaTics 40k intro from Scen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demo/aga   1.4M   8+Bees the Demo, made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8.lha        demo/mag   1.2M   8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PC.lha         dev/c       71K   8+Fast CRC tools &amp; sources (PPC and 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.lha        dev/e       79K   8+An Amiga E module to load/decode DOOM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8.lha  dev/misc   175K   8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nlex.lha      disk/cdrom  45K   8+Viewer for (Swedish) CD-ROM Bonniers 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games.lha      docs/hyper  15K   8+Games &amp; progs for Casio fx-7300G 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ger.lha    docs/hyper  22K   8+German Guide for MUI Developer packag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.lha      docs/mags  165K   8+Phase6 - German Disk-Mag issue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.lha        docs/mags  622K   8+Revised "Fixed" version of "The Cr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ag_NOR.lha     game/2play   7K   8+Norwegian flag anim for BattleDuel 1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.lha       game/board 1.1M   8+Detailed version of the game Strat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fix.lha       game/demo   14K   8+Vulcans-JETPilot Binbrook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man.lha       game/demo  246K   8+Vulcans-JETPilot German Lang A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im.lha          game/misc  303K   8+Race Sinclair C5s around a tr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rsim.lha       game/misc  256K   8+Advanced Lawnmower Sim and a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 9K   8+HD Installer for Desert Strik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9K   8+HD Installer for Monste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7K   8+HD Installer for Mid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sTTE.lha    game/patch  11K   8+HD Installer for Thomas The Tank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Cheetah_1.lha   gfx/3dobj  228K   8+South African Airforce -- Cheetah In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gfx/misc   542K   8+Fantasy Titler  A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4MAB.lha      gfx/misc     3K   8+Generate .index-Files for MainActor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Land.lha     misc/kids  289K   8+Numbers And Animals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PaintPad.lha    misc/kids  148K   8+Colouring-In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It.lha       misc/kids  162K   8+Picture Book and Colourin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_Paint.lha     misc/kids  157K   8+Basic Paint Program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mps.lha     misc/kids  308K   8+Fun program covering basic m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misc/kids   55K   8+Memory Game similar to card game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t.lha        misc/kids  278K   8+Colouring book with sou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Lrn_3Pigs.lha misc/kids  798K   8+Storybook with full sound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.lha    misc/kids   83K   8+RTG Memory game similar to card game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kids  150K   8+Teaches Times Tables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ch.lha    misc/kids  234K   8+Logic Game - Find the Treasu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ctory.lha    misc/kids  379K   8+Practice your spell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5.lha misc/misc  185K   8+COCKTAILS v1.25 Very nice cocktail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ls_E.lha      misc/misc  174K   8+COCKTAILS v1.25 Very nice cocktail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owToPm.lha    mods/pro   225K   8+Black metal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oping.lha     mods/pro   321K   8+Relaxing tranc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RazeMe.lha     mods/pro   234K   8+195 BPM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gh.lha       mods/techn 1.1M   8 [ PHD ] - nightmar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ol1.lha       mus/midi     8K   8+A Couple of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30K   8+Fascinating "wrapped" scope for HiP/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04.lha   mus/play   130K   8+PPC MPEG audio player for Prelude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on.lha         pix/imagi  285K   8+A small image of a space station nea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jpg           pix/wb      49K   8+Jack connecto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Julio.jpg      pix/wb     360K   8+Jack connecto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s.jpg          pix/wb     198K   8+Lluis3D text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_1.lha        util/arc     7K   8+Archives Files using GUI V3.1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set.lha       util/boot   16K   8+AppIcon-based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ure.lha       util/boot    3K   8+Minimise mem fragmentation (=have mo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_DT.lha        util/dtype  15K   8+RGBx DataType for RGBN and RGB8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ndPGP.lha      util/rexx   36K   8+Encrypt/compress mail/attachments w/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tus.lha        util/sys     6K   8+Replaces C= CLI comm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ZScript.lha       util/virus   4K   8+VirusZ II&amp;III DMS file checking V1.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HtM.lha        util/wb      3K   8+Make Html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ReNamE.lha     util/wb      3K   8+ReNamE Files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Prefs.lha    util/wb    105K   8+Viewers Preferences v1.3a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67K   9+Scripts from AmiNetIndex w. MUIRexx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.lha           demo/aga   139K   9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.lha          demo/aga   232K   9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demo/aga   349K   9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.lha             demo/aga   370K   9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.lha           demo/aga   315K   9+Demo by E.R.S.98 introducing the f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6K   9+BCC v3.5 to best solution for MUI/BO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3_Module.lha    biz/dopus   32K   9+POP3 Module for Opus Magellan (Class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_St216Up.lha  biz/patch  1.6M   9+V2.16 Update for registered Canon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216.lha        biz/patch  1.1M   9+V2.16 Update of Studio Prof. Printer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x_FC.lha      biz/swood   14K   9+Canadian 1997 Tax Return for Final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GTB.lha       comm/mail    5K   9+4 colour buttons for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d.lha    comm/www    26K   9+Generates html doc to view pi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1.lha       docs/hyper 3.6M   9+What's Hot On The Amiga Magazin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.lha           game/2play  76K   9+A new 3D game(v1.1)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hd.lha     game/patch   6K   9+HD-Installer for The Immort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hd.lha     game/patch  10K   9+HD Install script &amp; AGA fix for Imp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3K   9+Rodland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hd.lha    game/patch  25K   9+HD Installer for Space Hulk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18K   9+Doc's for BHHIV (Ja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ainer.lha misc/edu    50K   9+Powerful and easy word trainer. Sor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printer.lha    misc/emu    44K   9+Use a Commodore64 printer on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_C.mpg        mods/mpg   4.0M   9+(ALN) 16Bit MPG of MELOMs "Twisted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fd.lha         mods/techn 160K   9+(NWP 017) - Forgotten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quetRachel.jpg  pix/art    148K   9+Rachel Raccoon playing croquet (golf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640x480.lha pix/back   277K   9+Anime style backgrounds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text/bfont  14K   9+Set of Commodore 64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code.lha       util/arc    36K   9+UUen/decode for 68k and PPC,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10.lha     util/boot   85K   9+Boot-selector-program V1.0 (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2K   9+Reboots if MAIN H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10.lha         util/boot   10K   9+Random-bootpic-prg for ext. view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1.lha     util/boot  489K   9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t10.lha        util/boot   10K   9+Randomize WB-palette and background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6.lha util/moni   84K   9+Shows the FULL Info of your Driv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pa.lha        util/sys     1K   9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l10.lha        util/wb      8K   9+Makes your wb-windows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Pro.lha   biz/demo   4.1M   9+Image Database and Image Process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.lha      biz/dopus    1K   9+ARexx module adds Win95 Cut'n'Paste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Suite1.lha    biz/misc   548K   9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ProUp.lha biz/patch  597K   9+Update for ArtStudioPro V3.0 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OffLine.lzh comm/net     1K   9+Send PassiveOffline signal to Online.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.lha       comm/tcp   195K   9+V1.93: 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N078.lha      demo/file  818K   9+Infestation 0078, Pack made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Excess02.lha   demo/mag   1.1M   9+EXCESS#2 - scene zine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.lha        dev/e        4K   9+Sorting algorithm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6.lha disk/moni   84K   9+Shows the FULL Info of your Driv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8HTML.lha   docs/mags  292K   9+AMIGA aktuell - German news magazine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Ger.lha     game/misc  173K   9+The best German Kniffel-Game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2K   9+Naughty Ones AGA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Factory.lha   gfx/3d     389K   9+Add shaded bevels, glows, shadow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  9+French catalog for CGXMode 2.7 - v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4K   9+85kHz Monitor preset for CyberGraphX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3.lha    gfx/misc   295K   9+Powerful picture catalogger (v3.3)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7K   9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isc/kids  280K   9+2 Games- Snakes&amp;Ladders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DJNick.lha      mods/techn 319K   9+16-chan.OSS CP-intro music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4.lha       pix/illu   580K   9+Pics of some people the Fido_Amiga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illu   681K   9+Pics of some people the Fido_Amiga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22.jpg       pix/misc    60K   9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tweb.lha       pix/misc   548K   9+Bitit &amp; Webit in Finland. Amiga pho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2LZX2.lha       util/arc    64K   9+AmigaDOS script to convert LhA-&gt;LZ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20.lha         util/libs  165K   9+Xfdmaster.libraru v1.20, By G.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11.lha       util/wb    170K   9+Not just another Start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z.lha      comm/mail    2K   9+Multiple Email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a352.lha       comm/misc   45K   9+PData, transfers files between C64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.lzh        comm/net     1K   9+Send Offline signal to Online.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_0_Fr.lha    comm/tcp    10K   9+French catalog for Miami 3.0a (H. Kr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.lha        comm/uucp   22K   9+Fast, low mem NNTP/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Gen_upd.lha   dev/basic   35K   9+A BlitzBasic2 shapes creator. 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  9+Fast malloc() replacement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s.lha         docs/hyper  18K   9+Star Wars-Droids-Technic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2_98.lha docs/mags  117K   9+Fun Time 2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on.lha        game/2play 452K   9+V2.42d, Tron-like game with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cadewb.lha    game/board  11K   9+Classic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tarexx.lha     game/board 120K   9+Another multi-solitaire program (+ REK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UI10.lha      game/misc   59K   9+New MUI GUI for ADoom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1_2.lha      game/shoot 403K   9+Amiga port of 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_1_2.lha  game/shoot 519K   9+Source code of Amiga port of 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esh.lha         gfx/3dobj  263K   9+Centauri Shuttle (Babylon5)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2d2.lha         gfx/3dobj  260K   9+R2-D2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PC.lha       gfx/edit   457K   9+V0.54b Create (Web)GFX fast ! 030+/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  9+Soft shadows v.1.1 (flexible IFX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  9+Smear shadows v.0.9 (flexible IF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rder.lha     gfx/edit     3K   9+Soft borders v.0.6 (flexible IFX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can.lha        gfx/misc     3K   9+Displays structure of a P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Edit.lha  hard/drivr  76K   9+Edit controller for Sanyo GVR-S950 V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BearSums.lha   misc/kids  138K   9+Practice your sums with the Care Be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Only.lha       misc/kids  368K   9+Kids Entertain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eedy.lha       misc/kids  223K   9+Kids Animated Stor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rasil.lha       mods/house  21K   9+Brasil (Dream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du.lha       mods/techn 315K   9 [ PHD ] - industrial lif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pix/misc   261K   9+The 3 Islands cool title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s.jpg           pix/trace  273K   9+Centauri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3.lha       pix/trace  1.2M   9+3Pyramids-Pictures Vol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II.jpg       pix/trace  236K   9+Space scene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go.jpg         pix/trace  196K   9+Materials set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jpg      pix/trace  248K   9+Materials set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2.jpg        pix/trace  126K   9+X-Wing with R2-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.lha       pix/wb     181K   9+WB Snapshot (856x638x16) of Bon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Work.jpg        pix/wb     248K   9+Delta / Sigma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wb     381K   9+My Workbench? Dream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PC.lha         text/hyper 234K   9+V0.915; html-preprocessor (PPC 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7.lha  text/misc   41K   9+A sort of tagline (and more) ins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1_1.lha         util/misc   70K   9+MUI Editor for locale 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.lha        util/pack   17K   9+Unpacks lha/lzx/zip-files with a doub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ums.lha       util/rexx    4K   9+Config-File for RecentScript and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Watcher.lha   util/time   24K   9+Checks your clock's sanity V1.3 By F.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Install.lha     util/wb     15K   9+Extract and install archives using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2.lha    util/wb     61K   9+Powerful, easy to use ToolTyp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gnNoLib.lha  comm/www   182K   9+Html editor v1.9n with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7K   9+Html editor v1.9n with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_Asensation.lha demo/euro  1.6M   9+"(A)Sensation" by RAMSES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_shad.lha       dev/basic   18K   9+Bb2 example of rt shadows in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9802.lha       dev/e       41K   9+All Feb 98 msgs on the AmigaE Mail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table.lha    docs/help    5K   9+ASCII-Tabl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ag.lha      docs/mags   73K   9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red.lha        game/patch  30K   9+Ishar III save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Edges.lha     gfx/edit    73K   9+PhotoEdges v0.5 (Organic PhotoEdg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13.lha        misc/kids  349K   9+Fun program that teaches Japanese WB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1dm.lha       misc/kids  351K   9+Fun program that teaches Japanese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ount.lha      misc/kids   21K   9+Tests basic maths skills for young k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1_min_f_m.lha  mods/hardc  32K   9+300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abbapanje.lha mods/hardc 375K   9+298 BPM Acid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o.lha          mods/house 120K   9+Protracker mod. Houzz Style with Sax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lt.lha          mods/jungl  61K   9+Protracker mod. Jungl n Bassdrum Sty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1.lha      mods/pro    39K   9+ProtrackerStyle by John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ega2.lha       pix/anim   3.8M   9+The story of the amiga in a ver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pix.lha        pix/art    256K   9+Archive with silly Pix from sICk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ace.jpg        pix/imagi   41K   9+3D Letters drifting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Dc.jpg          pix/imagi   44K   9+AC/DC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jpg            pix/imagi   80K   9+Nice Colors N'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jpg       pix/imagi   11K   9+A "Dark"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imention.jpg  pix/imagi   26K   9+Is 3D the last Dimen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ts.jpg         pix/trace   69K   9+JPEG image of "Arena l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.jpg       pix/trace  320K   9+JPEG image of "Particles of m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p.jpg          pix/trace   85K   9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  9+The Ultimate Search Eng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7.lha    biz/dbase    7K   9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632K   9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Opus.lha      biz/demo   528K   9+Samplitude Opus (3.5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SVE.lha      biz/patch   97K   9+BancaBase SVENSKA catalog and GUIDE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V2.lha     comm/bbs    48K   9+Shows some system Information to you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ailpostV2b.lha comm/mail  121K   9+*FIXED* Multiple Mail Maker. Now has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Offline.lzh   comm/net     1K   9+Show I-Net 225 Online time &amp; phone n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Online.lzh    comm/net     1K   9+Show I-Net 225 Online time &amp; phone n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Con1_2.lzh   comm/net     1K   9+Show Reg. Miami Online time &amp; phone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  9+Quick HTML syntax and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04_fix.lha   demo/mag   320K   9+Infamia 4 "FIX" (only ex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04.lha      demo/mag   375K   9+Infamia 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7.lha       demo/mag   783K   9+Speed #3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ha      dev/amos     4K   9+Use bsdsocket.library calls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x.lha        dev/amos   551K   9+Fanatix intros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ourseSrc1.lha  dev/asm    301K   9+Assembler sources for intros plus 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6K   9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View.lha       dev/basic    4K   9+Blitz Text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nobyl.lha      dev/basic  1.2M   9+Tjernobyl - halfwa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8K   9+EasyGUI PLUGIN: Double-clickable lis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7K   9+CyberGraphX Developer Kit Releas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204K   9+MUI Developer package for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vers_TNF.lha  disk/misc  139K   9+4 Zip Covers Template for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3.lha       docs/hyper  16K   9+AMIGAzette 23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398.txt  docs/misc    6K   9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  9+Statistics of soccer World Cups ('30-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2play 570K   9+A 2 players game, balistic kind of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  9+Cool golfing game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671K   9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_MUI.lha   game/misc   46K   9+Easy GUI for ALL Doo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.lha           game/shoot 154K   9+T.V.Chubbies(tm) - Armchair Assassi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rro.lha        game/think  59K   9+Artif. Intellig. program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1.7M   9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0.lha          gfx/3d     595K   9+Collection of IML-Threads in a Fiasco-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nim.lha     gfx/edit     4K   9+Create gifanims for webpages by coupl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6K   9+Iomega ZIP Parallel Interface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mu.lha         misc/emu   211K   9+Enhanced "Apple on Amiga"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_tr.lzh    misc/emu   194K   9+Atari 800 Emulator for Unix, Amiga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99K   9+Play (Ger) Lotto! Print forms. (V1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sgn2.lha       misc/sci   166K   9+FIR Filter Designe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ummer.lha     mods/fermx 280K   9+Pt2.3a mod composed by Fermix (Fermin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ando_En_Ti.lha mods/fermx 507K   9+Pt2.3a mod composed by Fermix (Fermin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hcse.lha       mods/hardc 156K   9+Cheesey Hardcore from Hyper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r.lha         mods/jungl 355K   9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n_bazs.lha    mods/jungl 694K   9+Jungle MIX Mixed &amp;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jungl 289K   9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.lha        mods/roz   326K   9+Trance+acid=acidtrance.. By Roz/Fit^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oget.lha      mods/roz   191K   9+Moody House Tune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aution.lha     mods/roz   271K   9+Stylish House Tune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osta.lha      mods/roz    96K   9+Nice Mood-house(?) tune..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eats.lha      mods/techn 331K   9+.NRp. Hous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ards.lha       mods/techn 719K   9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or.lha      mods/techn 738K   9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Fist.lha    mods/techn 174K   9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30K   9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lha        mods/techn 249K   9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_Drie.lha    mods/tranc 777K   9+Tranc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tranc 478K   9+Tranc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3dani  4.4M  10+A LightWave Anim named 'Nightmare' (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gWEB.lha       pix/anim    19K  10+Animations for WEB page of AMIGA R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WEB.lha       pix/anim    12K  10+Animation for WEB page made with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1.jpg          pix/art     52K   9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1.jpg       pix/art     73K   9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2.jpg       pix/art     59K   9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4.jpg       pix/art     59K   9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7.jpg       pix/art     42K   9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stone.jpg    pix/art    299K   9+Yellowstone Falls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Pics1.lha   pix/back   555K   9+Workbench Background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kopf_Nr_2.lha  pix/mwb    504K   9+32 Colour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icons.lha    pix/nicon  104K   9+Rodeo Icons Bull &amp; Bronc riding Barre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020.lha       text/dtp   537K   9+Postscript-pdf prtr/viewer new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fonts_ot.lha  text/dtp   798K   9+Postscript-pdf prtr/viewer new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text/dtp   551K   9+Postscript-pdf prtr/viewer new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text/dtp   518K   9+Postscript-pdf prtr/viewer new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text/dtp   520K   9+Postscript-pdf prtr/viewer new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4_Amiga.lha  text/dtp   256K   9+Postscript-pdf prtr/viewer new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data.lha     text/dtp   326K   9+Postscript-pdf prtr/viewer new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fonts_st.lha text/dtp   1.5M   9+Postscript-pdf prtr/viewer new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gnu.lha      text/dtp    13K   9+Postscript-pdf prtr/viewer new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main_src.lha text/dtp   3.2M   9+Postscript-pdf prtr/viewer new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olourLock.lha  util/boot   28K   9+Sets &amp; locks WB screen palet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08K   9+V2.4 Use CPU in place of the b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1K   9+Powerful prg to rename/manipulate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ench.lha       util/dtype  15K   9+Datatype picture viewer &amp; benchmar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4_0.lha          util/misc   79K   9+Store telephone and addres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81K   9+The final CON: solution, ^Z, XTerm,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Tilt.lha      util/wb      3K   9+Hiding WB title until the poin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.lha       comm/www    38K  10+AWeb-II 'official' JFIF/JPEG plugin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79K  10+MUI custom class for editing MI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109K  10+Start games which need all ram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acerhd.lha  game/patch   6K  10+Loader update for Street Racer CD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ePPC.lha     gfx/show   264K  10+ImageViewer (68k+PPC,WarpOS neede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HK.lha        misc/emu     7K  10+List contents of a '.SHK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40K  10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6K  10+V1.3.5, makes HTML-Tags LOWER/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26K  10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70a.lha    biz/p5     587K  10+CyberGraphX V3 Releas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7.lha           comm/bbs     7K  10+Quick Note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Fl11.lha       comm/cnet    7K  10+1oo% C/Flags - edit item-flags quick&amp;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Sel1.lha       comm/cnet    8K  10+1oo% C/Justice - add files to user's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s.lha       comm/maxs   11K  10+Tipping Set Up For The Sport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5K  10+Add &amp; Display Othe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14K  10+Allows Quick Login For SysOps/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3pro.lha       comm/misc   63K  10+Indirect Telefon Costs/Time Calculato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.lha           comm/tcp    69K  10+Clients for the SAF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11.lha        comm/tcp    77K  10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NG.lha        comm/www    40K  10+AWeb-II 'official' PNG plugi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TheLarc.lha demo/aga   2.9M  10+Mystic's winning demo from ACG Hack V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Eyetarget.lha  demo/aga    99K  10+EYETARGET PREVIEW - little announc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2.lha       demo/mag   809K  10+Speed #32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298.lzh       dev/amos   205K  10+Messages about AMOS during Februar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614BB2.lha   dev/basic    9K  10+Play Player61 module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.lha         dev/e      379K  10+GUI-Creation-Engine (with many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hrink.lha     dev/misc     7K  10+Removes comments from header fil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an.lha         disk/misc   50K  10+RAD disk manager with a GUI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oice.lha      docs/hyper   8K  10+RequestChoice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_html.lha       docs/mags  620K  10+DoubleClick Issue 6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2_98.lha  docs/mags  1.1M  10+German Amiga Magazin (FunTime) -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3.lha       docs/mags  1.8M  10+PowerAmiga #3 - HTML Turkish Amiga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heck.lha       docs/misc   14K  10+Documentation for Key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IDDL.lha       game/data   13K  10+Diddl DIY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_Train.lha game/patch  75K  10+Trainer for Defender of the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sade.lha       game/patch   5K  10+HD Installer for Indiana Jones and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hd.lha       game/patch   5K  10+HD Installer for Maniac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shoot 363K  10+Full version of the shareware shoot'e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zh         gfx/3d     334K  10+3D modeler, renderer, and animat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.lzh        gfx/3d     534K  10+Generate 3D terrains and waves fo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zh        gfx/edit   443K  10+An ECS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10K  10+V2.1, Read/execute non-Amiga MapleV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21K  10+FIR Filter Design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eats.lha      mods/chip  352K  10+.NRp. Hous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bf.lha        mods/techn 307K  10+(NWP 015) - Brainbug -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11.lha     mus/play   181K  10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15.lha  mus/play    98K  10+Plays AIFF, MP2 and MP3 with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3dani  4.7M  10+LW anim named 'A Kind Of Magic', HAM8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_Anim.lha       pix/anim   351K  10+An Animation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ack.lha        pix/illu   173K  10+BREAK the 256-colour barrier in a GIF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illy.lha       pix/illu    50K  10+Billy with the pie in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hoto.lha       pix/misc    24K  10+Cool scaned Ferrai GTO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_pics.lha       pix/misc   225K  10+A Collection of Pics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 10+Turkish Loca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WB1.lha     pix/wb      19K  10+TheBoss Workbench. Live the Fantais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k.lha         text/font    4K  10+1970's computer style font (8 &amp; 9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Disk398b.lha  text/print 621K  10+V3.98b Official Canon BJ/BJC Printer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41.lha       util/boot   76K  10+Loading WB/Opus5 with more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 10+Strips or replaces character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.lha        util/cli    15K  10+Fastest filesplitter V1.0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util/dir    16K  10+DirOpus4.x configuration nice,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erV12.lha      util/misc   63K  10+Create and pack good looking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Control.lha    util/sys     7K  10+Easily handle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b24.lha       util/virus  10K  10+Version 2.4 of Virus_Checker brain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nu.lha         util/wb     40K  10+Add custom menus to WB - Engl. +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.lha           dev/cross    2K  10+Creates .86p files for TI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d.lha     dev/lang   290K  10+COBOL compiler V1.0d. ANSI85. GUI +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_02.lha       docs/mags  1.3M  10+First Austrian Online Amigazine, Feb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it.lha         game/actio 128K  10+Simple and addictive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 10+HD Installer for Dennis AGA v1.2b (J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17K  10+HD Installer for Dizzy Collection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 10+HD Installer for Dragon Spiri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ushd.lha       game/patch  12K  10+HD Installer for IK+ v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7hd.lha          game/patch  21K  10+HD Installer &amp; fix for P-47 Thunderbo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drhd.lha       game/patch  12K  10+HD Installer for Rolling Thu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 10+HD Installer for Street Fighter I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 10+HD Installer for Terminator II (non 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b8.lha   game/role  1.2M  10+New nethack 3.2.2 port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ater.lha       misc/emu    27K  10+Updates MAME install to be V0.30.2+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 10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 10+Italian Fantacalcio organiser NO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pos.lha        misc/misc  129K  10+E&lt;-&gt;G dictionary for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ts97.lha       mods/misc  1.0M  10+Music module hits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yper.lha       mods/techn 378K  10+140BPM acidhouse by Acid Frog (Pt3.15,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Face.jpg      pix/art     95K  10+Japanese girl with 'green'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1.jpg    pix/misc    31K  10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a.lha   util/blank   8K  10+FIXED installer script for Madhouse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1.lha     util/dtype 198K  10+MPEG audio datatyp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4.lha     util/dtype  61K  10+MPEG System data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4.lha     util/dtype 644K  10+MPEG video datatyp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Patch.lha     util/wb     10K  10+Use own font in place of topaz V1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